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Analóg és digitális áramkörök II. BGRAD25 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 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 2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ós hálózatok jellegzetességei: statikus és dinamikus hazárdok. A tervezés lépései. Elemi kombinációs áramkörök. Aritmetikai áramkörök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. 1.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sorrendi hálózatok jellemzői, tervezésük. Elemi szekvenciális áramkörök. Számláló áramkörök, Regiszterek. Mikroprocesszorok és alkalmazásaik. 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3:00Z</dcterms:created>
  <dc:creator>Kiss Gábor</dc:creator>
  <dc:description/>
  <cp:keywords/>
  <dc:language>en-US</dc:language>
  <cp:lastModifiedBy>Kiss Gábor</cp:lastModifiedBy>
  <dcterms:modified xsi:type="dcterms:W3CDTF">2008-09-11T06:24:00Z</dcterms:modified>
  <cp:revision>1</cp:revision>
  <dc:subject/>
  <dc:title>Budapesti Műszaki Főiskola</dc:title>
</cp:coreProperties>
</file>