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Belsőégésű motorok I. BGRBM15NLB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evelező tagozat, 3 évf.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LB, BGRGT11NLB, BGRHO13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8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lsőégésű motorok alapfogalmai és csoportosítása. Belsőégésű motorok főbb jellemzői és fajlagos mutatói. Belsőégésű motorok elméleti és valóságos körfolyamatai. Belsőégésű motorok hatásfokai. Az indikált, az effektív, a normál teljesítmény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ő méreteinek meghatározása. Szerkezeti elem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engerében végbemenő folyamatok: beszívási, kompresszió, égési és kipufogási üte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jelleggörbei. Motorok feltöltési módozat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 dugattyú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03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8-06-23T12:59:00Z</dcterms:modified>
  <cp:revision>6</cp:revision>
  <dc:subject/>
  <dc:title>Budapesti Műszaki Főiskola</dc:title>
</cp:coreProperties>
</file>