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529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:</w:t>
            </w:r>
            <w:r>
              <w:rPr>
                <w:i w:val="false"/>
              </w:rPr>
              <w:t xml:space="preserve"> Belsőégésű motorok II BGRBM25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i w:val="false"/>
              </w:rPr>
              <w:t>Nappali tagozat, 3 évf.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 xml:space="preserve">Gépészmérnöki </w:t>
            </w:r>
            <w:r>
              <w:rPr>
                <w:bCs/>
              </w:rPr>
              <w:t>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égl T., Pintér P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B, BGRGT11NNB, BGRHO13NNB,</w:t>
            </w:r>
            <w:r>
              <w:rPr>
                <w:i/>
              </w:rPr>
              <w:t xml:space="preserve"> </w:t>
            </w:r>
            <w:r>
              <w:rPr/>
              <w:t>BGRBM14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sőégésű motorok kinematikáj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sőégésű motorok dinamikája. Gázerők, tömegerők, tangenciális erő diagram, lendítőkeré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I. és II. rendű tömegerők nyomatékainak eredője; forgó tömegerők nyomatékainak eredőj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os motorok tömegerői és nyomatékainak kiegyenlítése, tömegkiegyenlí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ziós lengések, lengéscsillapító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ütyökprofil szerkesztése, bütyökgerinc, felfutó ág, a bütyök alak meghatározásának sorrendj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ok vizsgálata. A tüzelőanyag mennyiségének mérése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 Motor tervezé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  <w:r>
              <w:rPr>
                <w:iCs/>
                <w:caps/>
                <w:sz w:val="22"/>
                <w:szCs w:val="22"/>
              </w:rPr>
              <w:t xml:space="preserve"> í</w:t>
            </w:r>
            <w:r>
              <w:rPr>
                <w:iCs/>
                <w:sz w:val="22"/>
                <w:szCs w:val="22"/>
              </w:rPr>
              <w:t>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51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8-06-23T12:21:00Z</dcterms:modified>
  <cp:revision>5</cp:revision>
  <dc:subject/>
  <dc:title>Budapesti Műszaki Főiskola</dc:title>
</cp:coreProperties>
</file>