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 xml:space="preserve">Bánki Donát Gépész- és Biztonságtechnikai Mérnöki Kar 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  <w:r>
              <w:rPr>
                <w:i w:val="false"/>
                <w:iCs w:val="false"/>
              </w:rPr>
              <w:t xml:space="preserve">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</w:t>
            </w:r>
            <w:r>
              <w:rPr/>
              <w:t>Bevezetés a mechatronikába BGRME11NLB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3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 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chatro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Bencsik Attil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: 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4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A mechatronika filozófiájának megértése, a szakválasztási orientáció megerősítése, bevezető alapismeretek nyújt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840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mechatronika kialakulása, fogalma, tárgy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mechatronikai rendszerek jellemzői, része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echanikai részegységek elemek, energia és mozgásközvetítő megoldások </w:t>
            </w:r>
          </w:p>
        </w:tc>
      </w:tr>
      <w:tr>
        <w:trPr>
          <w:trHeight w:val="103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érőrendszerek, mérési elvek, elektronikus mérések. Az információ feldolgozás fázisa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Jelek és osztályzásu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lektronikus információ feldolgozás, egységei, a mechatronikában használt tipikus megoldások </w:t>
            </w:r>
          </w:p>
        </w:tc>
      </w:tr>
      <w:tr>
        <w:trPr>
          <w:trHeight w:val="112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grált végrehajtó elemek különféle energia hordozóval. Villamos megoldá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grált végrehajtó elemek különféle energia hordozóval .Pneumatikus megoldá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grált végrehajtó elemek különféle energia hordozóval .Hidraulikus megoldá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rányítási stratégiák szoftveres megoldásai.</w:t>
            </w:r>
          </w:p>
        </w:tc>
      </w:tr>
      <w:tr>
        <w:trPr>
          <w:trHeight w:val="719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ramozási stratégiák a mechatronikába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chatronikai rendszerek tervezésének lépés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chatronikai berendezések vizsgálatai. </w:t>
            </w:r>
            <w:r>
              <w:rPr>
                <w:bCs/>
                <w:sz w:val="20"/>
                <w:szCs w:val="20"/>
              </w:rPr>
              <w:t>Zárthelyi dolgozat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soportos feladat bead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zárthelyi eredményes (elégséges) megírása a teljesítés feltétele. A feladat „megfelelt”, vagy „ kiválóan megfelelt minősítés szerinti elkészítése. Aki „kiválóan megfelel” minősítéssel készíti el a feladatot a zárthelyi eredményétől egy jobb érdemjegyet kap a félévközi jegyben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közi jegy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telező irodalom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 intézet honlapján található oktatási segéd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jánlott irodalom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WEB-en található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általános géptan tantárgynál megadott oktatási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őiskola minőségirányítási rendszerének megfelelő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antárgyfelelős</w:t>
        <w:tab/>
        <w:t>főigazgat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1Char">
    <w:name w:val="Élőfej Char1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26:00Z</dcterms:created>
  <dc:creator>Kiss Gábor</dc:creator>
  <dc:description/>
  <cp:keywords/>
  <dc:language>en-US</dc:language>
  <cp:lastModifiedBy>Kiss Gábor</cp:lastModifiedBy>
  <dcterms:modified xsi:type="dcterms:W3CDTF">2008-09-11T06:27:00Z</dcterms:modified>
  <cp:revision>1</cp:revision>
  <dc:subject/>
  <dc:title>Budapesti Műszaki Főiskola</dc:title>
</cp:coreProperties>
</file>