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277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Bánki Donát Gépész és Biztonságtechnikai Mérnöki Kar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ab/>
              <w:t xml:space="preserve">Tantárgy címe és kódja:  Informatika alapjai I. </w:t>
            </w:r>
            <w:r>
              <w:rPr/>
              <w:t>BGRCE1KNNB</w:t>
            </w:r>
            <w:r>
              <w:rPr>
                <w:b/>
                <w:i w:val="false"/>
                <w:sz w:val="22"/>
              </w:rPr>
              <w:tab/>
              <w:t>Kreditérték</w:t>
            </w:r>
            <w:r>
              <w:rPr>
                <w:b/>
                <w:sz w:val="22"/>
              </w:rPr>
              <w:t>: 2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ppali tagozat, 2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kok melyeken a tárgyat oktatják:</w:t>
            </w:r>
            <w:r>
              <w:rPr>
                <w:b/>
                <w:sz w:val="22"/>
              </w:rPr>
              <w:t xml:space="preserve"> Mechatronika 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tárgyfelelős oktató:</w:t>
            </w:r>
          </w:p>
        </w:tc>
        <w:tc>
          <w:tcPr>
            <w:tcW w:w="2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akács Tamás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lőtanulmányi feltételek </w:t>
            </w:r>
          </w:p>
        </w:tc>
        <w:tc>
          <w:tcPr>
            <w:tcW w:w="6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GRIR13NNB, BGRIR15NNB + Alapfokú angol "C", vagy belső vizsga!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Előadás:  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antermi gyak: 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gyakorlat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élévzárás módj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követelmény)</w:t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sz w:val="22"/>
              </w:rPr>
            </w:pPr>
            <w:r>
              <w:rPr/>
              <w:t>Oktatási cél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Basic definitions. Structure and block-diagram of control systems. Open-loop and closed-loop control. Performance specification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Modeling of systems. Examples. (Electrical circuits, dc motor, heat transfer, inverted pendulum, etc.). Nonlinearities, linearization. Relative unit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Typical input signals and responses, weighting function, unit-step response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Characterization of typical control elements (proportional, integral, differential, time delay and lag elements). Block-diagram algebr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contro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ystem description in the time domain. Static behavior and transient response. Differential equation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Bode diagram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Nyquist stability criterio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Stability analysis. The Nyquist stability criterio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hydraulic circu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s of hydraulic control un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on of pneumatic circu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ypes of pneumatic control unit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control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élévközi követelmények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onzultáció)</w:t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 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félévzárás módja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izsga módja: írásbel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http://siva.banki.hu/~szakacs/seged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08:00Z</dcterms:created>
  <dc:creator>KGK-VMI-256-21</dc:creator>
  <dc:description/>
  <cp:keywords/>
  <dc:language>en-US</dc:language>
  <cp:lastModifiedBy>tamas</cp:lastModifiedBy>
  <cp:lastPrinted>2003-09-15T14:15:00Z</cp:lastPrinted>
  <dcterms:modified xsi:type="dcterms:W3CDTF">2008-06-24T12:08:00Z</dcterms:modified>
  <cp:revision>2</cp:revision>
  <dc:subject/>
  <dc:title>Budapesti Műszaki Főiskola</dc:title>
</cp:coreProperties>
</file>