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BGBME22NLB</w:t>
            </w:r>
            <w:r>
              <w:rPr>
                <w:rFonts w:cs="Arial" w:ascii="Arial" w:hAnsi="Arial"/>
              </w:rPr>
              <w:t xml:space="preserve"> és  </w:t>
            </w:r>
            <w:r>
              <w:rPr/>
              <w:t>BGBGE33NL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erőátviteli rendszerének feladatai, fő részei, elrendezési változatai. A tengelykapcsolók,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ességváltó művek,, Automata sebességváltók,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3:00Z</dcterms:created>
  <dc:creator>tamas</dc:creator>
  <dc:description/>
  <cp:keywords/>
  <dc:language>en-US</dc:language>
  <cp:lastModifiedBy>tamas</cp:lastModifiedBy>
  <dcterms:modified xsi:type="dcterms:W3CDTF">2008-06-24T12:53:00Z</dcterms:modified>
  <cp:revision>2</cp:revision>
  <dc:subject/>
  <dc:title>Budapesti Műszaki Főiskola</dc:title>
</cp:coreProperties>
</file>