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8/2009. tanév 1 . félév    </w:t>
            </w:r>
            <w:r>
              <w:rPr>
                <w:b/>
                <w:sz w:val="22"/>
                <w:szCs w:val="22"/>
              </w:rPr>
              <w:t>BGRGÜ15NN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Ü15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írás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2. 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3. GYAK.: K-, L-, LH- Jetronic és Mono Motronic (Suzuki)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4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yományos Diesel adagolók működése. Soros adagolók, mindenüzemű, min.- max. és vegyes üzemű adagolók a gépjármű technikában. </w:t>
            </w:r>
          </w:p>
          <w:p>
            <w:pPr>
              <w:pStyle w:val="Normal"/>
              <w:rPr/>
            </w:pPr>
            <w:r>
              <w:rPr/>
              <w:t>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5. 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látogatás : AUDI Győr, Motorszerelde, TT összeszerelő csarnok (EA+ 6.GYA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7. 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ternatív üzemanyagok II. Etanol, biodiesel, Elektromos és Hibridhajtású járművek. Tüzelőanyag cella működése,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,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06:00Z</dcterms:created>
  <dc:creator>KGK-VMI-256-21</dc:creator>
  <dc:description/>
  <cp:keywords/>
  <dc:language>en-US</dc:language>
  <cp:lastModifiedBy>Szabó József Zoltán</cp:lastModifiedBy>
  <cp:lastPrinted>2008-06-23T16:29:00Z</cp:lastPrinted>
  <dcterms:modified xsi:type="dcterms:W3CDTF">2008-06-23T20:06:00Z</dcterms:modified>
  <cp:revision>2</cp:revision>
  <dc:subject/>
  <dc:title>Budapesti Műszaki Főiskola</dc:title>
</cp:coreProperties>
</file>