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tan       BGRGE11NN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8/09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teségek, hatásfok. Az üzem gazdaságossága. Egyenesvonalú- és forgómozg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átvitel folyadékokban és gázokban. A térfogatáram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9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41:00Z</dcterms:modified>
  <cp:revision>5</cp:revision>
  <dc:subject/>
  <dc:title>Budapesti Műszaki Főiskola</dc:title>
</cp:coreProperties>
</file>