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13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amás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1NLB, BGRGT11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Hőtechnikai alapfogalmak. Általános energiaegyenlet,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-körfolyamat. Áramló gázok és gőzök termodinamikája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Passzív hőtranszpor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ani jellemzők mérései, mérőműszere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házi feladat elkészítése, 1db zh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erenc, Szakács Tamás Áramlástan és áramlástechnikai gépek BMF-BGK 3024</w:t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erenc, Szakács Tamás Példatár (Áramlástan és áramlástechnikai i gépek) BMF-BGK 302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siva.banki.hu/~szakacs/segedanyagok/0809/index_0809I.html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árgy minőségbiztosítási módszerei: </w:t>
            </w:r>
            <w:r>
              <w:rPr>
                <w:bCs/>
                <w:sz w:val="22"/>
                <w:szCs w:val="22"/>
              </w:rPr>
              <w:t>tantárgyköv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7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8-06-24T12:31:00Z</dcterms:modified>
  <cp:revision>4</cp:revision>
  <dc:subject/>
  <dc:title>Budapesti Műszaki Főiskola</dc:title>
</cp:coreProperties>
</file>