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I BGRHA27NLB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  <w:t>Levelező tagozat, 3 évfolyam, 6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GT11NLB, BGRHO13NLB, BGRHO24NLB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8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amlástechnikai gépek osztályozása Örvénygépek. A járókerék. Áramlások a járókerékben.</w:t>
            </w:r>
          </w:p>
          <w:p>
            <w:pPr>
              <w:pStyle w:val="Normal"/>
              <w:rPr/>
            </w:pPr>
            <w:r>
              <w:rPr/>
              <w:t>Örvénygépek. Energiaátalakulás a járókerékben, szállítómagasság, lapátcirkuláció és tengelynyomaték kapcsolata. Szivattyúk felépítése, típusai és használhatósági határai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apátszög és szállítómagasság kapcsolata, az idealizált jelleggörbei. Szivattyúk: a nyomótér, a csigaház A ventilátorok. Üzemi jellemzők. A vízturbinák üzemi jellemzői, jellemző mennyiségek, a jellemző fordulatszám, turbinatípusok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ciós turbinák: a Bánki-turbina. Akciós turbinák: a Pelton-turbin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kciós turbinák: a Francis-turbina. Propeller- és Kaplan-tubinák Hidrodinamikus hajtóművek: nyomatékváltók. Hidrodinamikus hajtóművek: tengelykapcsolók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Házi felad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Cs/>
              </w:rPr>
              <w:t xml:space="preserve">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Cs/>
                <w:sz w:val="22"/>
                <w:szCs w:val="22"/>
              </w:rPr>
              <w:t xml:space="preserve"> Dr. Beke János: Műszaki hőtan mérnököknek. Mezőgazdasági Szaktudás kiadó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Dr. Fűzy Oliver: Áramlástechnikai gépek. Tankönyvkiadó, Budapest, 19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48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8-06-23T13:07:00Z</dcterms:modified>
  <cp:revision>6</cp:revision>
  <dc:subject/>
  <dc:title>Budapesti Műszaki Főiskola</dc:title>
</cp:coreProperties>
</file>