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 </w:t>
            </w:r>
            <w:r>
              <w:rPr/>
              <w:t>BGRIA1GNL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raszámok össz.: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14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-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alkalom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db. zárthelyi az előadás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az előadás zh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serny László: Mikroszámítógépe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0:26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5:00Z</dcterms:modified>
  <cp:revision>4</cp:revision>
  <dc:subject/>
  <dc:title>Budapesti Műszaki Főiskola</dc:title>
</cp:coreProperties>
</file>