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.                    </w:t>
            </w:r>
            <w:r>
              <w:rPr/>
              <w:t>BGRIA1G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6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8-06-12T08:16:00Z</dcterms:modified>
  <cp:revision>3</cp:revision>
  <dc:subject/>
  <dc:title>Budapesti Műszaki Főiskola</dc:title>
</cp:coreProperties>
</file>