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I.                  </w:t>
            </w:r>
            <w:r>
              <w:rPr/>
              <w:t>BGRIA3M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kezelőrendszerek felépítése,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 algeb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K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orítások. E-K átírása relációkká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émák definiálása 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csok, nor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liens-szerver architektúr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zakciókez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, 1. gyakorlat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b. zárthelyi az előadások anyagából, 1 db. zárthelyi a gyakorlatok anyagából, 1 db. házifelad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, illetve a leadott házifeladat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, illetve elfogadható szintű házifeladat leadása az utolsó gyakorlati órá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lman, Widom – Adatbáziskezelés alap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7:00Z</dcterms:modified>
  <cp:revision>6</cp:revision>
  <dc:subject/>
  <dc:title>Budapesti Műszaki Főiskola</dc:title>
</cp:coreProperties>
</file>