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                   </w:t>
            </w:r>
            <w:r>
              <w:rPr/>
              <w:t>BGRIA1H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Mechatro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előadás célja, hogy a számítógép részegségeinek működését, fejlődését a diákok megismerjék, képesek legyenek a későbbiekben egy számítógép megvásárlása előtt megfelelő döntést hozni a konfiguráció tekintetében. A másik cél, hogy az Internet működését, felépítését, az adatcsomagok továbbításának módját megismerjék. Fontos továbbá, hogy tisztában legyenek a számítógépes vírusok fajtáival, ismerjék meg a működésüket és az ellenük való védekezés hatásos módszereit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ítógép felépítése, működése, Neumann-elv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tábrázolás, aritmetika, processz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os, párhuzamos, USB port, modem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omtatók, lapolvasók, monit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gneses és optikai adattárolás, beviteli eszközö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eokártyák 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ftver osztályozás. Programfejlesztő rendszerek. Alkalmazói ren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Zh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Számítógépes vírusok, adattömörítési típ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Logikai műveletek, félösszeadó, teljes összead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lózati alapfogalmak, hálózati kommunikáci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 xml:space="preserve">OSI rétegek, </w:t>
            </w:r>
            <w:r>
              <w:rPr>
                <w:sz w:val="22"/>
                <w:szCs w:val="22"/>
              </w:rPr>
              <w:t>TCP/IP protokoll, adatkapcsolati protokol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Közeg-hozzáférési módszerek, forgalomirányítási algoritm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h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db. zárthelyi az előadások anyagából, 1 db. zárthelyi a gyakorlat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thelyik k</w:t>
            </w:r>
            <w:r>
              <w:rPr>
                <w:b/>
                <w:bCs/>
                <w:sz w:val="22"/>
                <w:szCs w:val="22"/>
              </w:rPr>
              <w:t>izárólag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k legalább elégséges szintre való teljesítése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mind a gyakorlati, mind az előadás zh-k legalább elégséges szintre történő teljes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rny László: Mikroszámítógép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nya László: Számítógéphálózat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42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08-06-12T08:16:00Z</dcterms:modified>
  <cp:revision>8</cp:revision>
  <dc:subject/>
  <dc:title>Budapesti Műszaki Főiskola</dc:title>
</cp:coreProperties>
</file>