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antárgy címe és kódja:  Ipari folyamatok I. BGRIF13NN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>: 4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tagozat</w:t>
              <w:tab/>
              <w:t xml:space="preserve">2008/2009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kok melyeken a tárgyat oktatják: </w:t>
            </w:r>
            <w:r>
              <w:rPr>
                <w:b/>
                <w:sz w:val="24"/>
                <w:szCs w:val="24"/>
              </w:rPr>
              <w:t>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GRMA2MNNK,  BGBFI11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1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élévzárás módja (köv.)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z iparban alapvető anyagmozgatási folyamatokat, azok eszköz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Logisztikai alapfogalmak; definíció, feladatok, célok, logisztika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-4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emi anyagmozgatási folyamatok és az azt kiszolgáló anyagmozgató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-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llítandó anyagok tulajdonságai. Egységrakományok, egységrakományképző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-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lő- és szállítógépek csoportosítása. Emelőgépek fajtái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ítószalagok és görgőspályá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-12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Függőkonvejorok, függősínpályá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-14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ncák, légpárnás szállítás és egyéb anyagmozgató gépe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yagmozgató gép rajz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 írása gyakorlati órán. A szorgalmi időszakban a ZH órarenden kívüli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élévközi jegy egy ZH eredménye. A ZH értékelése pontozás alapján történik. Elégséges szint a pontszám 60 %-a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-Zinner-Felker: Emelő- és szállítógép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llgatók konzultációs lehetőség biztosításával a félév elején kiadott összefoglaló kérdések alapján készülnek a tárgy elsajátítására. A műszaki kommunikáció elsajátításának ellenőrzése egy beadandó rajzzal és a katalógusok alkalmazásának bemutatásával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56:00Z</dcterms:created>
  <dc:creator>Kiss Gábor</dc:creator>
  <dc:description/>
  <cp:keywords/>
  <dc:language>en-US</dc:language>
  <cp:lastModifiedBy>Kiss Gábor</cp:lastModifiedBy>
  <dcterms:modified xsi:type="dcterms:W3CDTF">2008-06-22T13:56:00Z</dcterms:modified>
  <cp:revision>1</cp:revision>
  <dc:subject/>
  <dc:title>Budapesti Műszaki Főiskola</dc:title>
</cp:coreProperties>
</file>