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-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b/>
                <w:i w:val="false"/>
                <w:iCs w:val="false"/>
                <w:color w:val="000080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6804" w:leader="none"/>
              </w:tabs>
              <w:jc w:val="left"/>
              <w:rPr/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Tantárgy címe és kódja: </w:t>
            </w:r>
            <w:r>
              <w:rPr>
                <w:b/>
                <w:bCs/>
                <w:i w:val="false"/>
                <w:iCs w:val="false"/>
                <w:color w:val="000080"/>
              </w:rPr>
              <w:t>Ipari robotok kinematikája és dinamikája I (BGRRK16NLB)</w:t>
              <w:tab/>
              <w:t>Kreditérték</w:t>
            </w:r>
            <w:r>
              <w:rPr>
                <w:b/>
                <w:bCs/>
                <w:color w:val="000080"/>
              </w:rPr>
              <w:t>:</w:t>
            </w:r>
            <w:r>
              <w:rPr>
                <w:b/>
                <w:bCs/>
                <w:i w:val="false"/>
                <w:iCs w:val="false"/>
                <w:color w:val="000080"/>
              </w:rPr>
              <w:t xml:space="preserve">  3</w:t>
            </w:r>
            <w:r>
              <w:rPr>
                <w:b/>
                <w:bCs/>
                <w:i w:val="false"/>
                <w:iCs w:val="false"/>
                <w:color w:val="000080"/>
                <w:sz w:val="21"/>
                <w:szCs w:val="21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both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color w:val="000080"/>
                <w:sz w:val="21"/>
                <w:szCs w:val="21"/>
              </w:rPr>
              <w:t>levelező tagozat, 5</w:t>
            </w:r>
            <w:r>
              <w:rPr>
                <w:b/>
                <w:bCs/>
                <w:color w:val="000080"/>
                <w:sz w:val="21"/>
                <w:szCs w:val="21"/>
              </w:rPr>
              <w:t>.</w:t>
            </w:r>
            <w:r>
              <w:rPr>
                <w:color w:val="000080"/>
                <w:sz w:val="21"/>
                <w:szCs w:val="21"/>
              </w:rPr>
              <w:t xml:space="preserve">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80"/>
                <w:sz w:val="21"/>
                <w:szCs w:val="21"/>
              </w:rPr>
              <w:t>Mechatronika szak, Robot rendszerek szakirány , 2008/09. tanév I. félév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Dr. Rudas Imre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color w:val="000080"/>
                <w:sz w:val="22"/>
                <w:szCs w:val="22"/>
              </w:rPr>
              <w:t>Dr. Tar József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(kóddal) 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9"/>
                <w:szCs w:val="19"/>
              </w:rPr>
              <w:t>Matematika szigorlat, Fizika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Össz.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8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4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  <w:r>
              <w:rPr>
                <w:color w:val="000080"/>
                <w:sz w:val="22"/>
                <w:szCs w:val="22"/>
              </w:rPr>
              <w:t>?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 (szóbeli)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</w:t>
            </w:r>
            <w:r>
              <w:rPr>
                <w:color w:val="000080"/>
              </w:rPr>
              <w:t>:</w:t>
            </w:r>
            <w:r>
              <w:rPr>
                <w:i/>
                <w:iCs/>
                <w:color w:val="000080"/>
              </w:rPr>
              <w:t xml:space="preserve"> </w:t>
            </w:r>
            <w:r>
              <w:rPr>
                <w:color w:val="000080"/>
                <w:sz w:val="21"/>
                <w:szCs w:val="21"/>
              </w:rPr>
              <w:t>A robottechnikában alkalmazott kinematikai modellek felállításához kellő mélyebb matematikai módszerek megismertetése a hallgatókkal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nzultáció: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6593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inematikai modellezés matematikai alapjai: Lineáris vektorterek, ortonormált bázisvektorok, lineáris transzformációk mátrixreprezentációi. </w:t>
            </w:r>
          </w:p>
          <w:p>
            <w:pPr>
              <w:pStyle w:val="Normal"/>
              <w:rPr/>
            </w:pPr>
            <w:r>
              <w:rPr/>
              <w:t>A merev testekkel végezhető transzformációk: transzláció és rotáció. Az ortogonális mátrixok definíciója. Skalár, vektor- és tenzormezők, transzformációs szabályok.. Műveletek tenzorokkal: direkt szorzás és kontrakció. Skalár invariánsok. Az antiszimmetrikus egységtenzor.</w:t>
            </w:r>
          </w:p>
          <w:p>
            <w:pPr>
              <w:pStyle w:val="Normal"/>
              <w:rPr>
                <w:rFonts w:eastAsia="Arial Unicode MS"/>
                <w:szCs w:val="16"/>
              </w:rPr>
            </w:pPr>
            <w:r>
              <w:rPr/>
              <w:t xml:space="preserve">A forgatások csoporttulajdonságai. Tükrözések és folytonos forgatások. Diszkrét, folytonos- és Lie-csoportok. </w:t>
            </w:r>
          </w:p>
          <w:p>
            <w:pPr>
              <w:pStyle w:val="Normal"/>
              <w:rPr/>
            </w:pPr>
            <w:r>
              <w:rPr/>
              <w:t xml:space="preserve">Csoportalgebra, érintőtér, generátorok, Lie-algebra, Jacobi azonosság, Clebsh-Gordan kifejtés és struktúraállandók. </w:t>
            </w:r>
          </w:p>
          <w:p>
            <w:pPr>
              <w:pStyle w:val="Normal"/>
              <w:rPr/>
            </w:pPr>
            <w:r>
              <w:rPr/>
              <w:t xml:space="preserve">Csoportok mint absztrakt geometriák belső szimmetriái, illusztratív példákkal: Eukleidészi Geometria, Ortogonális Csoport, Minkowski Geometria, Lorentz Csoport, Szimplektikus Geometria, Szimplektikus Csoport. </w:t>
            </w:r>
          </w:p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A Lie-csoportok mint magasabb dimenziójú eukleidészi térbe beágyazott kisebb dimenziószámú hiperfelületek. Gyakorlati módszer a generátorok megtalálására.</w:t>
            </w:r>
          </w:p>
          <w:p>
            <w:pPr>
              <w:pStyle w:val="Normal"/>
              <w:rPr/>
            </w:pPr>
            <w:r>
              <w:rPr/>
              <w:t>Csoportábrázolások a Lie-algebra ábrázolásaiból felépítve: Riemann átrendezési tétele. Univerzális fedőcsoport.</w:t>
            </w:r>
          </w:p>
          <w:p>
            <w:pPr>
              <w:pStyle w:val="Normal"/>
              <w:rPr/>
            </w:pPr>
            <w:r>
              <w:rPr/>
              <w:t>A forgáscsoport speciális ábrázolásai: sztereografikus projekció, törtlineáris transzformációk és SL(2,C) kapcsolata.</w:t>
            </w:r>
          </w:p>
          <w:p>
            <w:pPr>
              <w:pStyle w:val="Normal"/>
              <w:rPr/>
            </w:pPr>
            <w:r>
              <w:rPr/>
              <w:t>Speciális algebrai reprezentációk: Clifford algebrák, komplex számok, kvaterniók, Pauli spinorok, hasonlósági transzformációk, hermitikus és unitér transzformációk, SU(2).</w:t>
            </w:r>
          </w:p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Homogén mátrixok, szögsebesség és szöggyorsulás;</w:t>
            </w:r>
          </w:p>
          <w:p>
            <w:pPr>
              <w:pStyle w:val="Normal"/>
              <w:rPr/>
            </w:pPr>
            <w:r>
              <w:rPr/>
              <w:t>Optimalizálás kényszerek mellett: Lagrange-szorzók, redukált gradiens, társfeladat;</w:t>
            </w:r>
          </w:p>
          <w:p>
            <w:pPr>
              <w:pStyle w:val="Normal"/>
              <w:rPr/>
            </w:pPr>
            <w:r>
              <w:rPr/>
              <w:t>Kinematikai alkalmazások: redundáns robotkar, Moore-Pennrose féle általánosított inverz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Konzultáció a vizsga előtt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feladat, zh. dolgozat, esszé, stb</w:t>
            </w:r>
            <w:r>
              <w:rPr>
                <w:i/>
                <w:iCs/>
                <w:color w:val="000080"/>
                <w:sz w:val="22"/>
                <w:szCs w:val="22"/>
              </w:rPr>
              <w:t xml:space="preserve">): </w:t>
            </w:r>
            <w:r>
              <w:rPr>
                <w:color w:val="000080"/>
                <w:sz w:val="21"/>
                <w:szCs w:val="21"/>
              </w:rPr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1"/>
                <w:szCs w:val="21"/>
              </w:rPr>
              <w:t>A szóbeli vizsga célja egy egységes, geometriai szemléletű hozzáállás kialakításának segítése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</w:t>
            </w:r>
            <w:r>
              <w:rPr>
                <w:b/>
                <w:i/>
                <w:iCs/>
                <w:color w:val="000080"/>
                <w:sz w:val="22"/>
                <w:szCs w:val="22"/>
              </w:rPr>
              <w:t>szóbeli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color w:val="0000FF"/>
                <w:sz w:val="21"/>
                <w:szCs w:val="21"/>
              </w:rPr>
              <w:t>Dr. Rudas Imre Dr. Bencsik Attila: Robottechnika BMF jegyze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V.I. Arnold: A Mechanika matematikai módszerei, Műszaki Könyvkiadó, Budapest, 1985. ISBN 963 10 4850 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G.G. Hall: Alkalmazott csoportelmélet, Műszaki Könyvkiadó, Budapest, 1975. ISBN 10 0805 3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  <w:t>A Web-re kihelyezett anyagok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000080"/>
                <w:sz w:val="22"/>
                <w:szCs w:val="22"/>
              </w:rPr>
              <w:t>http://tarjozsef.com/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hallgatók lehetőséget kapnak jegyzeteik bemutatására egy alkalommal az utolsó konzultációt követőe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1:22:00Z</dcterms:created>
  <dc:creator>KGK-VMI-256-21</dc:creator>
  <dc:description/>
  <cp:keywords/>
  <dc:language>en-US</dc:language>
  <cp:lastModifiedBy>Tar József</cp:lastModifiedBy>
  <cp:lastPrinted>2003-09-15T14:15:00Z</cp:lastPrinted>
  <dcterms:modified xsi:type="dcterms:W3CDTF">2008-04-24T14:45:00Z</dcterms:modified>
  <cp:revision>7</cp:revision>
  <dc:subject/>
  <dc:title>Budapesti Műszaki Főiskola</dc:title>
</cp:coreProperties>
</file>