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 (BGRRK25NNB) 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4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, 5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 szak, Robot rendszerek szakirány , 2008/09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és dinamikája I (BGRRK14NN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 2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Inerciarendszer, Newton Axiómák, Galilei-transzformáció; Kinetikus és potenciális energia, Lagrange-függvény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A Hamilton-elv és a variációszámítás alapjai; Euler-Lagrange-egyenletek; Az általánosított erők, fizikai jelentésük és a mérhetőségükkel kapcsolatos problémák; Rosszul kondicionált inerciamátrix lehetősége és hatásai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 xml:space="preserve">A dinamikai modell felállítása alapmérések és a homogén transzformációk segítségével; Az általánosított tehetetlenségi mátrix; Módosított Denavit-Hartenberg konvenciók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egendre-transzformáció, Hamilton-függvény, kanonikus koordináták és mozgásegyenletek, mérhetőségi problémá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Zárt mechanikai rendszer belső szimmetriái: differenciálható sokaságok, térképek és atlaszok, kanonikus transzformációk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>A szimplektikus csoport és generátorai; Szimmetrikus és antiszimmetrikus generátorok bevezetése; Nyújtások és zsugorítások, forgatások, hiperbolikus forgatáso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Szimplektikus geometria, szimplektikus bázis, szimplektizáló algoritmus; Fázisáram, Poisson-zárójelek, szimmetria-megmaradás elvek, Liouville tétele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Periódikusan gerjesztett mechanikai rendszerek, Poincaré leképezés; Paraméter rezonancia; Stabil és erősen stabil leképezés, a szimplektikus mátrixok spektrum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Disszipatív jelenségek beépítése a Klasszikus Mechanikába; Sztatikus és dinamikus súrlódási modellek: Striebeck, Tustin és LuGre modell; Egyéb nemlinearitások: kotyog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Folyadékokat és gázokat tartalmazó alkatrészek modellezése: Kontinuitási egyenlet, Euler egyenletek, szükséges kiegészítések mint konkrét anyagmodelle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>A hidraulikus munkahenger és csatlakozó csövek matematikai modellje, Moody Diagram, súrlódási tényező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onkrét paradigma végigszámol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color w:val="0000FF"/>
                <w:sz w:val="21"/>
                <w:szCs w:val="21"/>
              </w:rPr>
              <w:t>A szóbeli vizsga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2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4-24T15:07:00Z</dcterms:modified>
  <cp:revision>3</cp:revision>
  <dc:subject/>
  <dc:title>Budapesti Műszaki Főiskola</dc:title>
</cp:coreProperties>
</file>