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Irányítástechnika  BGRIR15NLB </w:t>
              <w:tab/>
              <w:t>Kreditérték: 4   Levelező tagozat 2008/09 tanév 1 félév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rkay Gábor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A2H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ktatási cél:Az irányítástechnika elméleti és gépészeti gyakorlati  alkalmaz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ák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04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konfere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ányítástechnika alapfogalmai.Az  automatizálás fogalma és feltételei.Vezérlés  és</w:t>
            </w:r>
          </w:p>
          <w:p>
            <w:pPr>
              <w:pStyle w:val="Normal"/>
              <w:rPr/>
            </w:pPr>
            <w:r>
              <w:rPr/>
              <w:t xml:space="preserve">szabályozás.Irányítási rendszer leirási módjai.Lineáris alaptagok matematikai </w:t>
              <w:br/>
              <w:t>tárgyalási módszerei.A differenciálegyenlet  együtthatós és időállandós változata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alaptagok idő,frekvencia és operátortartománybeli vizsgálata.Lineáris összetett</w:t>
              <w:br/>
              <w:t>tagok származtatása soros és párhuzamos kapcsolással.Nemlineáris tagok tipusai.</w:t>
              <w:br/>
              <w:t>Munkaponti linearizálás grafikus és analitikus módszerekkel.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 szabályozási rendszerek jelátviteli vizsgálata.Szabályozási rendszer stabilitása,</w:t>
              <w:br/>
              <w:t>minőségi tulajdonságai.Szabályozási rendszerek kompenzációja.</w:t>
              <w:br/>
              <w:t>Digitális szabályozás alapjai.Mintavételezés elve. Digitális szabályozás felépítése,</w:t>
              <w:br/>
              <w:t>jelei és eszközei.Mintavételes szabályozó PID algoritmusa.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ülönböző fizikai rendszerek analógiája.Villamos,mechanikai ,hidraulikus és pneuma-</w:t>
              <w:br/>
              <w:t>tikus rendszerek alapjellemzői. Soros és párhuzamos kapcsolások.</w:t>
              <w:br/>
              <w:t>A Fuzzy logika alapjai.Fuzzy relációk. Fuzzy szabályozási kör felépítése.</w:t>
              <w:br/>
              <w:t>Fuzzy PI és PD szabályozók algoritmusa.Fuzzy szabályozás gyakorlati alkalmaz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db feladat elkész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Beadási  határidő:  4  konferencia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rtékelés módja: A fenti feladatok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ásbeli +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Dr Harkay: Irányítástechnika  BMF BGK 302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űrész-Dr Harkay: Laboratóriumi gyakorlatok és feladatok 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38:00Z</dcterms:created>
  <dc:creator>KGK-VMI-256-21</dc:creator>
  <dc:description/>
  <cp:keywords/>
  <dc:language>en-US</dc:language>
  <cp:lastModifiedBy>Gépészeti és Rendszertechnikai Intézet</cp:lastModifiedBy>
  <cp:lastPrinted>2008-06-11T14:37:00Z</cp:lastPrinted>
  <dcterms:modified xsi:type="dcterms:W3CDTF">2008-06-11T12:38:00Z</dcterms:modified>
  <cp:revision>2</cp:revision>
  <dc:subject/>
  <dc:title>Budapesti Műszaki Főiskola</dc:title>
</cp:coreProperties>
</file>