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Irányitástechnika,BGRIR15NNK,BGRIR15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. tanév  . félév  Nappali, 2008/09/1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közös képzés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rkay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zakács Tamá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ME24N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gyakorlatban alkalmazott pneumatikus és hidraulikus irányi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</w:rPr>
              <w:t>alapjainak az elsajátitás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                  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gyenlete.Alapegység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itményátviteli veszteségek,üzemi hőmérséklet meghatároz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/motorok felépitése,működése,jelleggörbé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alakitók üzemviteli kérdései.Kagylódiagram felvétel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ltoztatható munkatérfogatu szivattyúk irányitá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hengerek és határozott szögelfordulási mo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tirányitók jellemzői (névleges méret,térfogatáram-nyomásesés függvény,vezérlés 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obil útváltók felépítése,soros,párhuzamos és biztonsági kapcsolása.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omásirányitók és áramirányitók csoportositása, műkődése és üzemvite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rószelepek,akkumulátoro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híd és járókerékhaj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alapkapcsolások tipusai és jellemző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gások szinkronizál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folyadékok és szürő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5db feladat és 2 db mérési jegyzőkönyv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Irásbeli + 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ürész:Irányitástechnika 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Fürész-dr Harkay 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A fluidtechnika-hidraulika alapjai és elemei 1kötet.Rexroth kiadvány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41:00Z</dcterms:created>
  <dc:creator>KGK-VMI-256-21</dc:creator>
  <dc:description/>
  <cp:keywords/>
  <dc:language>en-US</dc:language>
  <cp:lastModifiedBy>Gépészeti és Rendszertechnikai Intézet</cp:lastModifiedBy>
  <cp:lastPrinted>2003-09-15T14:15:00Z</cp:lastPrinted>
  <dcterms:modified xsi:type="dcterms:W3CDTF">2008-06-12T07:41:00Z</dcterms:modified>
  <cp:revision>2</cp:revision>
  <dc:subject/>
  <dc:title>Budapesti Műszaki Főiskola</dc:title>
</cp:coreProperties>
</file>