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Korszerű diagnosztika Köt. Fakultatív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appali  tagozat</w:t>
              <w:tab/>
              <w:t xml:space="preserve">2008/2009. tanév I . félév   </w:t>
            </w:r>
            <w:r>
              <w:rPr>
                <w:b/>
                <w:sz w:val="22"/>
                <w:szCs w:val="22"/>
              </w:rPr>
              <w:t xml:space="preserve"> BGRKD1VNLK, BGRKD1VNLB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3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iparban használt korszerű diagnosztikai eljárásokat, műszereket, valamint ezek alkalmazási lehetőségei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talános bevezető, félévi anyag és követelményrendszer ismertetése. A diagnosztika helye a tudományok között. Diagnosztikai információ hordozók és diagnosztikai módszerek. Rezgéselmélet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gyensúlyozás és tengelybeállítás elméleti összefoglaló. Mozgásanimációs vizsgálatok Gyakorlati bemutató : Forgórészek kiegyensúlyozása. Gyakorlati bemutató : Tengelybeállítás mérés COMBI-LAS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önleges diagnosztikai módszerek I. elméleti összefoglaló Elektromágneses hullámok, Termovízió elmélet és hőkamera gyakorlati bemutató. Különleges diagnosztikai módszerek II. Endoszkóp elméleti és gyakorlati bemutató.Részecskevizsgálat, olajdiagnosztik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 végi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ZH utolsó konzultáció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gyet a ZH eredménye alapján állapítjuk meg. Hiányzás max. az előadások 40%-ról lehetséges. Ennél nagyobb mértékű hiányzás az aláírás megtagadását vonja maga ut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>dr. Kégl T. - Szabó J. : Műszaki diagnosztika    Főiskolai jegyzet</w:t>
              <w:tab/>
              <w:t>BDMF 1994., 2003. 2. kiadá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Az előadások anyaga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tölthető segédletek, előadások pdf formában: http://siva.banki.hu/jegyzetek/Korszerű_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30:00Z</dcterms:created>
  <dc:creator>KGK-VMI-256-21</dc:creator>
  <dc:description/>
  <cp:keywords/>
  <dc:language>en-US</dc:language>
  <cp:lastModifiedBy>Szabó József Zoltán</cp:lastModifiedBy>
  <cp:lastPrinted>2003-09-15T14:15:00Z</cp:lastPrinted>
  <dcterms:modified xsi:type="dcterms:W3CDTF">2008-06-23T19:30:00Z</dcterms:modified>
  <cp:revision>2</cp:revision>
  <dc:subject/>
  <dc:title>Budapesti Műszaki Főiskola</dc:title>
</cp:coreProperties>
</file>