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 BGRLG15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BSc kurzus: 2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8/2009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k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biztonságtech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SVKG1A2NB</w:t>
              <w:tab/>
              <w:t>Közgazdaságtan 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zárás mód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ok biztonságos lebonyolítás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 logisztika fogalma, feladata, területei, határa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anyagmozgatás fogalma, felosztása, RST rendszerek. Vevői igények, vállalati stratégiai logisztikai célok. Vállalati logisztik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kiszolgálás, vevő-kiszolgálási szintek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állalatok (a vállalati logisztika) gyenge pontjai 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nyagmozgatási(szállítási) feladat”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 biztonságos szállítása .Túlméretes áruk szállítása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és a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árthelyi dolgoza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ó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Üzemen belüli anyagmozgatás és üzemek közötti tervezése – a tervezés menete 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magolás </w:t>
            </w:r>
          </w:p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anyagok csomago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ségrakomány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  alapjai (anyagmozgatási+raktározási technológia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élévközi jegyért ZH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,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közi jegy: ZH-k alapján, elégséges szint: 60 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6:00Z</dcterms:created>
  <dc:creator>Kiss Gábor</dc:creator>
  <dc:description/>
  <cp:keywords/>
  <dc:language>en-US</dc:language>
  <cp:lastModifiedBy>Kiss Gábor</cp:lastModifiedBy>
  <dcterms:modified xsi:type="dcterms:W3CDTF">2008-06-22T13:57:00Z</dcterms:modified>
  <cp:revision>1</cp:revision>
  <dc:subject/>
  <dc:title>Budapesti Műszaki Főiskola</dc:title>
</cp:coreProperties>
</file>