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36"/>
        <w:gridCol w:w="540"/>
        <w:gridCol w:w="720"/>
        <w:gridCol w:w="720"/>
        <w:gridCol w:w="444"/>
        <w:gridCol w:w="696"/>
        <w:gridCol w:w="280"/>
        <w:gridCol w:w="65"/>
        <w:gridCol w:w="1783"/>
        <w:gridCol w:w="2312"/>
      </w:tblGrid>
      <w:tr>
        <w:trPr>
          <w:trHeight w:val="448" w:hRule="atLeast"/>
          <w:cantSplit w:val="true"/>
        </w:trPr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ab/>
              <w:t xml:space="preserve">Tantárgy címe és kódja:  Logisztika </w:t>
            </w:r>
            <w:r>
              <w:rPr>
                <w:sz w:val="19"/>
                <w:szCs w:val="19"/>
              </w:rPr>
              <w:t>BGRLG17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ő tagozat</w:t>
              <w:tab/>
              <w:t xml:space="preserve">2008/2009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 melyeken a tárgyat oktatják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felelős oktató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SVKG1A2LB</w:t>
              <w:tab/>
              <w:t>Közgazdaságtan I.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8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Oktatási cél:</w:t>
            </w:r>
            <w:r>
              <w:rPr/>
              <w:t xml:space="preserve"> A hallgatókat megismertetni az alapvető logisztikai folyamatokkal, különös tekintettel a biztonságos szállításra és raktározásra.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logisztika fogalma, feladata, területei, határai. Logisztikai rendszer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gisztikai folyamatok korszerűsítése. Korszerű logisztikai folyamat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lalati logisztika </w:t>
            </w:r>
            <w:r>
              <w:rPr>
                <w:bCs/>
                <w:sz w:val="24"/>
                <w:szCs w:val="24"/>
              </w:rPr>
              <w:t>A logisztikai rendszerek tervezésének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Veszélyes anyagok tulajdonságai, veszélyes anyagok szállítása,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.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tározási alapismeretek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a, az elégséges szint 60 %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őrincz Katalin: A logisztika alapjai BMF BGK jegyzet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ott: Prezenszki szerk.: Logisztika I-II. (BME kiadvá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0"/>
            <w:bookmarkStart w:id="1" w:name="OLE_LINK9"/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  <w:bookmarkEnd w:id="0"/>
            <w:bookmarkEnd w:id="1"/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k konzultációs lehetőség biztosításával a félév elején kiadott összefoglaló kérdések alapján készülnek a tárgy elsajátításár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2:00Z</dcterms:created>
  <dc:creator>Kiss Gábor</dc:creator>
  <dc:description/>
  <cp:keywords/>
  <dc:language>en-US</dc:language>
  <cp:lastModifiedBy>Kiss Gábor</cp:lastModifiedBy>
  <dcterms:modified xsi:type="dcterms:W3CDTF">2008-06-22T13:53:00Z</dcterms:modified>
  <cp:revision>1</cp:revision>
  <dc:subject/>
  <dc:title>Budapesti Műszaki Főiskola</dc:title>
</cp:coreProperties>
</file>