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antárgy címe és kódja:  Logisztikai alapismeretek I.BGRLM15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8/2009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GRME11NNB</w:t>
              <w:tab/>
              <w:t>Bevezetés a mechatronikáb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fogalma, feladata, területei, határ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fogalma, felosztása, RST rendszerek. 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„anyagmozgatási(szállítási) feladat”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tanulmányok a logisztikai rendszerekrő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 biztonságos sz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vezési fázisban és a tervek dokumentálásában alkalmazott grafikus megjelenítési formák. 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. A raktártechnológia  alapjai (anyagmozgatási+raktározási technológia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,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4:00Z</dcterms:created>
  <dc:creator>Kiss Gábor</dc:creator>
  <dc:description/>
  <cp:keywords/>
  <dc:language>en-US</dc:language>
  <cp:lastModifiedBy>Kiss Gábor</cp:lastModifiedBy>
  <dcterms:modified xsi:type="dcterms:W3CDTF">2008-06-22T13:54:00Z</dcterms:modified>
  <cp:revision>1</cp:revision>
  <dc:subject/>
  <dc:title>Budapesti Műszaki Főiskola</dc:title>
</cp:coreProperties>
</file>