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>Tantárgy címe és kódja:  Logisztikai alapismeretek II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GRLM2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Logisztikai alapismeretek I  BGRLM1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eszerzési logisztika</w:t>
            </w:r>
            <w:r>
              <w:rPr>
                <w:sz w:val="22"/>
                <w:szCs w:val="22"/>
              </w:rPr>
              <w:t>. Áruelosztási folyamatok. 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ségrakományképzés. </w:t>
            </w:r>
            <w:r>
              <w:rPr>
                <w:sz w:val="24"/>
                <w:szCs w:val="24"/>
              </w:rPr>
              <w:t xml:space="preserve"> Rakodástechnika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észletgazdálkodás</w:t>
            </w:r>
            <w:r>
              <w:rPr>
                <w:sz w:val="22"/>
                <w:szCs w:val="22"/>
              </w:rPr>
              <w:t xml:space="preserve"> . Áruazonosítás. Csomagolási alapfogalma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kiszolgálás, vevő-kiszolgálási szintek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állalatok (a vállalati logisztika) gyenge pontjai 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nyagmozgatási(szállítási) feladat”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nyagok biztonságos szállítása .Túlméretes áruk szállítása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és a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árthelyi dolgoza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ó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 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olás </w:t>
            </w:r>
          </w:p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anyagok csomagolás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ségrakomány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 alapjai (anyagmozgatási+raktározási technológi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3:00Z</dcterms:created>
  <dc:creator>Kiss Gábor</dc:creator>
  <dc:description/>
  <cp:keywords/>
  <dc:language>en-US</dc:language>
  <cp:lastModifiedBy>Kiss Gábor</cp:lastModifiedBy>
  <dcterms:modified xsi:type="dcterms:W3CDTF">2008-06-22T13:53:00Z</dcterms:modified>
  <cp:revision>1</cp:revision>
  <dc:subject/>
  <dc:title>Budapesti Műszaki Főiskola</dc:title>
</cp:coreProperties>
</file>