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ab/>
              <w:t xml:space="preserve">Tantárgy címe és kódja:  </w:t>
            </w:r>
            <w:r>
              <w:rPr/>
              <w:t xml:space="preserve">Logisztikai alapismeretek </w:t>
            </w:r>
            <w:r>
              <w:rPr>
                <w:sz w:val="18"/>
                <w:szCs w:val="18"/>
              </w:rPr>
              <w:t>BGRLG17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8/2009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/>
            </w:pPr>
            <w:r>
              <w:rPr/>
              <w:t>GSVVG2A2N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által segített kielégítendő vevői igények. A vállalat logisztikai stratégiai céljai. A vállalati logisztika gyenge pontjai A vállalati logisztika feladatai (beszerzési, termelési, értékesítési, hulladékgazdálkodási). A MOB jelentése és jelentősége a logiszt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-pull gyártási rendszerek, kanban gyártás, integrált gyártórendszer anyagmozgatási rendszerei, JI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-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darabáruk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enlegi helyzet feltárása előkészítésének fázisai és a feltárás módszerei Anyagmozgatási (szállítási) feladat. Célfüggvények az anyagmozgatási folyamatok kialakításá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-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i folyamat. A tervezésnél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-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emen belüli anyagmozgatás tervezésének fő lépései, a kooperációs fok fogalma, jelentő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 alapfogalmai. A raktártechnológia alapfogalm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, 12.,13.,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 feladat beadása, zárthelyi dolgozat a gyakorlatok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közi jegy a ZH és a feladat együttes értékelése (súlyozott átlag ZH*2; F*1). A ZH eredménye nem lehet elégtelen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7:00Z</dcterms:created>
  <dc:creator>KGK-VMI-256-21</dc:creator>
  <dc:description/>
  <cp:keywords/>
  <dc:language>en-US</dc:language>
  <cp:lastModifiedBy>Kiss Gábor</cp:lastModifiedBy>
  <cp:lastPrinted>2007-09-11T07:57:00Z</cp:lastPrinted>
  <dcterms:modified xsi:type="dcterms:W3CDTF">2008-06-22T13:57:00Z</dcterms:modified>
  <cp:revision>2</cp:revision>
  <dc:subject/>
  <dc:title>Budapesti Műszaki Főiskola</dc:title>
</cp:coreProperties>
</file>