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1NNF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8-2009. tanév I. félév 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ipari mérnökasszisztens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de Barnabás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ede Barnab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unné Kovács Orsolya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antárgy keretében a hallgatók megismerkednek a matematika alapvető témaköreivel. A gyakorlatokon az adott témakörhöz kapcsolódó problémákat oldunk meg, ezzel hozzájárulunk a hallgatók probléma-megoldási képességeinek fejlesztéséhez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matikai alapo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mazelméleti alapfogalmak, a valós számok és részhalmazaik. Bizonyítási módszerek. A binomiális tétel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omplex számo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komplex számok algebrai, trigonometrikus és algebrai alakja. Műveletek – összeadás, konstanssal való szorzás, szorzás, osztás, hatványozás, gyökvonás. Binom egyenletek megoldás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ámsorozat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sorozat fogalma. Korlátosság, monotonitás. Határérték, konvergencia, divergenci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ámsorozato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tárérték tételek. Nevezetes számsorozato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gyváltozós valós függvény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függvény fogalma. Inverz függvény. Összetett függvény. Egyváltozós valós függvények. Korlátosság, monotonitás, paritás, periodicitás, konvexitás, szélsőértékek, inflexiós pont. Elemi alapfüggvények. Arkuszfüggvények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gyváltozós valós függvény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tárérték véges helyeken, határtérték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  <w:szCs w:val="22"/>
              </w:rPr>
              <w:t>-ben. Jobb- és baloldali határtérték véges helyen. Nevezetes határtértékek. Folytonosság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onkéré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fferenciálszámítá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Az egyváltozós valós függvények differencia- és differenciálhányadosa, geometriai jelentése. A deriváltfüggvény. Magasabbrendű deriválta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fferenciálszámít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folytonosság és a differenciálhatóság kapcsolata. Általános differenciálszámítási szabályok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2"/>
                <w:szCs w:val="22"/>
              </w:rPr>
              <w:t>. Elemi alapfüggvények deriváltjai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fferenciálszámít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inverzfüggvények deriváltjai. A hiperbolikusz függvények deriváltjai. Összetett függvények deriválás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fferenciálszámí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aritmikus deriválás. Implicit függvény deriválá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fferenciálszámí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értéktételek. Bernoulli-L’Hospital szabály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fferenciálszámí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ldák teljes függvényvizsgálatra. Szélsőérték-feladato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onkérés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zh: 7. hét         2008. október 22. szerd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zh: 14. hét     2008. december 10. szerda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3" w:hanging="0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93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Zárthelyi dolgozat:</w:t>
            </w:r>
          </w:p>
          <w:p>
            <w:pPr>
              <w:pStyle w:val="Normal"/>
              <w:ind w:right="393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right="393" w:hanging="0"/>
              <w:jc w:val="both"/>
              <w:rPr>
                <w:sz w:val="22"/>
              </w:rPr>
            </w:pPr>
            <w:r>
              <w:rPr>
                <w:sz w:val="22"/>
              </w:rPr>
              <w:t>A zárthelyi dolgozat pótlására betegség, sportversenyen való részvétel esetén van lehetőség, de csak az egyik pótolható. Az a hallgató, aki egyik zárthelyi dolgozatot sem írja meg az előírt időben, letiltást kap, amely nem pótolható.</w:t>
            </w:r>
          </w:p>
          <w:p>
            <w:pPr>
              <w:pStyle w:val="Normal"/>
              <w:ind w:right="39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93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 zárthelyi dolgozat pótlása:</w:t>
            </w:r>
          </w:p>
          <w:p>
            <w:pPr>
              <w:pStyle w:val="Normal"/>
              <w:ind w:right="393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right="393" w:hanging="0"/>
              <w:jc w:val="both"/>
              <w:rPr>
                <w:sz w:val="22"/>
              </w:rPr>
            </w:pPr>
            <w:r>
              <w:rPr>
                <w:sz w:val="22"/>
              </w:rPr>
              <w:t>Az egyik zárthelyi dolgozat kizárólag orvosi igazolás vagy sportversenyről szóló hivatalos kikérő ellenében pótolható a 14. héten.</w:t>
            </w:r>
          </w:p>
          <w:p>
            <w:pPr>
              <w:pStyle w:val="Normal"/>
              <w:ind w:right="39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93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láírás:</w:t>
            </w:r>
          </w:p>
          <w:p>
            <w:pPr>
              <w:pStyle w:val="Normal"/>
              <w:ind w:right="393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right="393" w:hanging="0"/>
              <w:jc w:val="both"/>
              <w:rPr/>
            </w:pPr>
            <w:r>
              <w:rPr>
                <w:sz w:val="22"/>
              </w:rPr>
              <w:t>A vizsgára bocsátás feltétele az aláírás megszerzése. Ennek feltétele a zárthelyi dolgozatok összpontszámából (25 – 25 pont) legalább 20 pont elérése. Amennyiben a hallgató nem ér el legalább 20 pontot, indexébe „aláírás megtagadva, pótolható” bejegyzést kap.</w:t>
            </w:r>
          </w:p>
          <w:p>
            <w:pPr>
              <w:pStyle w:val="Normal"/>
              <w:ind w:right="39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93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láíráspótlás:</w:t>
            </w:r>
          </w:p>
          <w:p>
            <w:pPr>
              <w:pStyle w:val="Normal"/>
              <w:ind w:right="393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right="393" w:hanging="0"/>
              <w:jc w:val="both"/>
              <w:rPr/>
            </w:pPr>
            <w:r>
              <w:rPr>
                <w:sz w:val="22"/>
              </w:rPr>
              <w:t>Az aláírás egy alkalommal, a vizsgaidőszak első hetében pótolható. Az a hallgató, aki az aláíráspótlás alkalmával nem éri el a megszerezhető pontszám 40%-át, „letiltva” bejegyzést kap, a kurzust egy év múlva újra felveheti.</w:t>
            </w:r>
          </w:p>
          <w:p>
            <w:pPr>
              <w:pStyle w:val="Normal"/>
              <w:ind w:right="39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93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Vizsga:</w:t>
            </w:r>
          </w:p>
          <w:p>
            <w:pPr>
              <w:pStyle w:val="Normal"/>
              <w:ind w:right="393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right="393" w:hanging="0"/>
              <w:jc w:val="both"/>
              <w:rPr/>
            </w:pPr>
            <w:r>
              <w:rPr>
                <w:sz w:val="22"/>
              </w:rPr>
              <w:t xml:space="preserve">A vizsga összpontszámát az évközi zárthelyi dolgozatokon (50 pont) és az írásbeli vizsgán (50 pont) elért pontszámok összege adja. Az a hallgató, aki aláíráspótlással szerezte meg az aláírást, a vizsgára 20 pontot visz. </w:t>
            </w:r>
          </w:p>
          <w:p>
            <w:pPr>
              <w:pStyle w:val="Normal"/>
              <w:ind w:right="393" w:hanging="0"/>
              <w:jc w:val="both"/>
              <w:rPr>
                <w:sz w:val="22"/>
              </w:rPr>
            </w:pPr>
            <w:r>
              <w:rPr>
                <w:sz w:val="22"/>
              </w:rPr>
              <w:t>A vizsga értékelése:                   0 – 39 pont: elégtelen</w:t>
            </w:r>
          </w:p>
          <w:p>
            <w:pPr>
              <w:pStyle w:val="Normal"/>
              <w:ind w:right="39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40 – 54 pont: elégséges</w:t>
            </w:r>
          </w:p>
          <w:p>
            <w:pPr>
              <w:pStyle w:val="Normal"/>
              <w:ind w:right="39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55 – 69 pont: közepes</w:t>
            </w:r>
          </w:p>
          <w:p>
            <w:pPr>
              <w:pStyle w:val="Normal"/>
              <w:ind w:right="39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70 – 84 pont: jó.</w:t>
            </w:r>
          </w:p>
          <w:p>
            <w:pPr>
              <w:pStyle w:val="Normal"/>
              <w:ind w:right="393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85 – 100 pont: jeles.</w:t>
            </w:r>
          </w:p>
          <w:p>
            <w:pPr>
              <w:pStyle w:val="Normal"/>
              <w:ind w:right="39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93" w:hanging="0"/>
              <w:jc w:val="both"/>
              <w:rPr>
                <w:sz w:val="22"/>
              </w:rPr>
            </w:pPr>
            <w:r>
              <w:rPr>
                <w:sz w:val="22"/>
              </w:rPr>
              <w:t>Az a hallgató, aki az első vizsga alkalmával a félév során szerzett pontokkal együtt nem éri el a 40 pontot, az ismétlő vizsgán nem érvényesítheti ezeket a pontokat. A félév során szerzett pontok a következő vizsgaidőszakra nem vihetők át! A vizsgán elérhető pontszám: 50 pont.</w:t>
            </w:r>
          </w:p>
          <w:p>
            <w:pPr>
              <w:pStyle w:val="Normal"/>
              <w:ind w:right="393" w:hanging="0"/>
              <w:jc w:val="both"/>
              <w:rPr>
                <w:sz w:val="22"/>
              </w:rPr>
            </w:pPr>
            <w:r>
              <w:rPr>
                <w:sz w:val="22"/>
              </w:rPr>
              <w:t>Az ismétlő vizsga értékelése:      0 – 19 pont: elégtelen</w:t>
            </w:r>
          </w:p>
          <w:p>
            <w:pPr>
              <w:pStyle w:val="Normal"/>
              <w:ind w:right="39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20 – 27 pont: elégséges</w:t>
            </w:r>
          </w:p>
          <w:p>
            <w:pPr>
              <w:pStyle w:val="Normal"/>
              <w:ind w:right="393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28 – 34 pont: közepes</w:t>
            </w:r>
          </w:p>
          <w:p>
            <w:pPr>
              <w:pStyle w:val="Normal"/>
              <w:ind w:right="39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35 – 42 pont: jó</w:t>
            </w:r>
          </w:p>
          <w:p>
            <w:pPr>
              <w:pStyle w:val="Normal"/>
              <w:ind w:right="39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43 – 50 pont: je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Jegyzetek, példatárak: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3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J. – Takács G. – Takács M.: Analízis, NTK 1998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393" w:hanging="360"/>
              <w:rPr/>
            </w:pPr>
            <w:r>
              <w:rPr>
                <w:sz w:val="22"/>
                <w:szCs w:val="22"/>
              </w:rPr>
              <w:t>Rudas I. – Hosszú F.: Matematika I. BMF 2000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3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as I. – Lukács O. – Bércesné Novák Á. – Hosszú F.: Matematika II. BMF 2000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3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éterné Lukács Zs. (szerk.): Matematika feladatgyűjtemény BMF 2000</w:t>
            </w:r>
          </w:p>
          <w:p>
            <w:pPr>
              <w:pStyle w:val="Normal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08. június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Kovács Orsolya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ad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0:00Z</dcterms:created>
  <dc:creator>KGK-VMI-256-21</dc:creator>
  <dc:description/>
  <dc:language>en-US</dc:language>
  <cp:lastModifiedBy>q</cp:lastModifiedBy>
  <cp:lastPrinted>2003-09-15T14:15:00Z</cp:lastPrinted>
  <dcterms:modified xsi:type="dcterms:W3CDTF">2008-06-19T07:50:00Z</dcterms:modified>
  <cp:revision>2</cp:revision>
  <dc:subject/>
  <dc:title>Budapesti Műszaki Főiskola</dc:title>
</cp:coreProperties>
</file>