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GNNC, BGRMA1GNNB, BGRMA1G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-2009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(biz. nélkü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b/>
                <w:u w:val="single"/>
              </w:rPr>
              <w:t>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z integrálszámítás alkalmazásai (terület- és térfoga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zultáci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I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8. október 31. pénte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8. december 5. pénte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8. december  12. pénte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 xml:space="preserve">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08. december 12</w:t>
            </w:r>
            <w:r>
              <w:rPr>
                <w:bCs/>
                <w:sz w:val="22"/>
                <w:szCs w:val="22"/>
              </w:rPr>
              <w:t>-é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08. december 12</w:t>
            </w:r>
            <w:r>
              <w:rPr>
                <w:bCs/>
                <w:sz w:val="22"/>
                <w:szCs w:val="22"/>
              </w:rPr>
              <w:t>-é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0 - 20 pont) valamint az évközi röpzárthelyik (10 pont) összpontszámból (50 pont) </w:t>
            </w:r>
            <w:r>
              <w:rPr>
                <w:b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09. január 6. (kedd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bCs/>
                <w:sz w:val="22"/>
                <w:szCs w:val="22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50 pont) elért pontszámok összege adja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100 pont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8-2009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Hasonlóképpen, ha egy hallgató a 2008-2009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8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KGK-VMI-256-21</dc:creator>
  <dc:description/>
  <dc:language>en-US</dc:language>
  <cp:lastModifiedBy>KH</cp:lastModifiedBy>
  <cp:lastPrinted>2008-06-17T10:25:00Z</cp:lastPrinted>
  <dcterms:modified xsi:type="dcterms:W3CDTF">2008-06-19T08:43:00Z</dcterms:modified>
  <cp:revision>6</cp:revision>
  <dc:subject/>
  <dc:title>Budapesti Műszaki Főiskola</dc:title>
</cp:coreProperties>
</file>