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H13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8/09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szakoktató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láírás feltétele a konzultációk ¾-én való jelenlé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engedett mértéken felüli hiányzás aláírás megtagadást von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9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7T08:50:00Z</dcterms:modified>
  <cp:revision>3</cp:revision>
  <dc:subject/>
  <dc:title>Budapesti Műszaki Főiskola</dc:title>
</cp:coreProperties>
</file>