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Tantárgy címe és kódja:  Méréstechnika, járműelektronika BGRMJ18NLK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. 2008/09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 szak, Autótechnika ágazat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GRAV17NLK Autóvillamosság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0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3*4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Gépjárművek fő elektronikus rendszereinek, beavatkozóinak és érzékelőinek felépítése, működésének megismerése a járművekben alkalmazott gyakorlatukban, különös tekintettel a motorvezérlőkre, felügyeleti és biztonsági rendszerekre.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szCs w:val="24"/>
              </w:rPr>
              <w:t>Jellegmezős gyújtóbe</w:t>
              <w:softHyphen/>
              <w:t>ren</w:t>
              <w:softHyphen/>
              <w:t>dezé</w:t>
              <w:softHyphen/>
              <w:t>sek</w:t>
              <w:softHyphen/>
              <w:t>.  Kopogásérzékelővel kombinált jellegmezős gyújtó</w:t>
              <w:softHyphen/>
              <w:t>berendezés mérése. A VW Golf és az AUDI gépkocsik gyújtásvezérlése. Elosztó nélküli gyújtóberendezések – tisztán elektronikus megoldá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MV1. (Motorvezérlő rendszerek)  A befecskendezés előnyei. Befecskendező szelepek és vezérlésük jellemzői. További beavatkozó elemek. Üzemanyag szivattyúk jellemzői. Motorvezérlőknél alkalmazott érzékelők jellemzői 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MV2  Motorvezérlőknél alkalmazott érzékelők jellemzői II Beszívott levegő mérésének rendszerei. Motorvezérlők üzemállapotainak vizsgálata I. (benzin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MV3. Motorvezérlők üzemállapotainak vizsgálata II. (benzin)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V4. Elektronikus Diesel motorvezérlők és vizsgálatuk 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MV5. </w:t>
            </w:r>
            <w:r>
              <w:rPr/>
              <w:t xml:space="preserve">Elektronikus Diesel motorvezérlők és vizsgálatuk I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Fékrendszerek villamos rendszerei 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Fékrendszerek villamos rendszerei I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Automata sebességváltók. </w:t>
            </w:r>
            <w:r>
              <w:rPr/>
              <w:t xml:space="preserve">Aktív csillapítás. Hőmérséklet management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vek fedélzeti kommunikációs rendszerei. Navigációs, komplex információs és multimédiás rendszer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Radar, ultrahang, lézer, kamera (infra és látható fény) alkalmazása a gépjármű technikába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/>
              <w:t xml:space="preserve">Fedélzeti műszerek. </w:t>
            </w:r>
            <w:r>
              <w:rPr>
                <w:szCs w:val="24"/>
              </w:rPr>
              <w:t>Fedélzeti diagnosztika rendszerek  (OBD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Gépjárművek világítási és jelző rendszer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Fedélzeti biztonsági és kényelmi rendszerek. </w:t>
            </w:r>
            <w:r>
              <w:rPr>
                <w:szCs w:val="24"/>
              </w:rPr>
              <w:t>Gépjármű</w:t>
            </w:r>
            <w:r>
              <w:rPr/>
              <w:t xml:space="preserve"> riasztók. </w:t>
            </w:r>
            <w:r>
              <w:rPr>
                <w:szCs w:val="24"/>
              </w:rPr>
              <w:t>Távfelügyelet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Menetszabályozók, menetírók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Évközi feladat elkészítése</w:t>
            </w:r>
          </w:p>
          <w:p>
            <w:pPr>
              <w:pStyle w:val="Normal"/>
              <w:rPr/>
            </w:pPr>
            <w:r>
              <w:rPr/>
              <w:t>Évközi feladat  beszámolója (pp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. zárthelyi írása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konzultáció  Feladat kiadá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. konzultáció. Feladatok beadási határidej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  <w:p>
            <w:pPr>
              <w:pStyle w:val="Normal"/>
              <w:rPr/>
            </w:pPr>
            <w:r>
              <w:rPr/>
              <w:t>Évközi feladat elvégzése és elfogadása min. két évközi konzultáció mellett</w:t>
            </w:r>
          </w:p>
          <w:p>
            <w:pPr>
              <w:pStyle w:val="Normal"/>
              <w:rPr/>
            </w:pPr>
            <w:r>
              <w:rPr/>
              <w:t>a jegy 50% -a a zárthelyi eredménye (min. elégséges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/>
              <w:t>a jegy másik 50%  az évközi munka (feladat)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-Hodvogner-Kelecsényi: Autóelekronikai ismeret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midt-Rajki-Vincze: Járművillamosság  (55055)                               Müegyetemi Kiadó 200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 füzet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dr. Frank Tibor, dr. Kováts Miklós: Benzinbefecskendező és motorirányító rendszerek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Dr. Kováts Miklós: Automata sebességváltók I.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dr. Kováts Miklós, dr. Nagyszokolyai Iván: Dízel befecskendező rendszerek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Kőfalusi Pál, dr. </w:t>
            </w:r>
            <w:r>
              <w:rPr>
                <w:sz w:val="22"/>
                <w:szCs w:val="22"/>
              </w:rPr>
              <w:t>Szőcs Károly, dr. Varga Ferenc: Fékrendszerek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Robert Bosch GmbH, Autoelektrik/Autoelektronik 5.kiadás. 2007. </w:t>
            </w:r>
            <w:r>
              <w:rPr>
                <w:b/>
                <w:bCs/>
                <w:sz w:val="22"/>
                <w:szCs w:val="22"/>
              </w:rPr>
              <w:t xml:space="preserve">ISBN: </w:t>
            </w:r>
            <w:r>
              <w:rPr>
                <w:sz w:val="22"/>
                <w:szCs w:val="22"/>
              </w:rPr>
              <w:t>978-3-528-23872-8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Dr. Emőd-Tölgyesi-Zöldy: Alternatív járműhajtások</w:t>
            </w:r>
            <w:r>
              <w:rPr>
                <w:bCs/>
              </w:rPr>
              <w:t xml:space="preserve">                                               MKK 2006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character" w:styleId="InternetLink">
    <w:name w:val="Hyperlink"/>
    <w:basedOn w:val="Bekezdsalapbettpusa"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46:00Z</dcterms:created>
  <dc:creator>KGK-VMI-256-21</dc:creator>
  <dc:description/>
  <cp:keywords/>
  <dc:language>en-US</dc:language>
  <cp:lastModifiedBy>kerekes</cp:lastModifiedBy>
  <cp:lastPrinted>2003-09-15T14:15:00Z</cp:lastPrinted>
  <dcterms:modified xsi:type="dcterms:W3CDTF">2008-06-20T10:00:00Z</dcterms:modified>
  <cp:revision>6</cp:revision>
  <dc:subject/>
  <dc:title>Budapesti Műszaki Főiskola</dc:title>
</cp:coreProperties>
</file>