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Bánki Donát Gépészmérnöki és Biztonságtechn.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Műszaki diagnosztika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>2008/2009. tanév 1 . félév    BGRMD2VNN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bevezető, félévi anyag és követelményrendszer ismertetése. Alapfogalmak. Fenntartási rendszerek a gépiparban. Kárelhárító, időkiesés csökkentő, állapot megtartó straté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géselmélet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gyensúlyozás és tengelybeállítás elméleti összefoglaló Gyakorlati bemutató : Forgórészek kiegyensúly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gelybeállítás, pályaegyenesség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1.Terpo György : SKF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szerkezetek rezonanciái, mozgás-animációs rezgésvizsgálat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ktori szün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trahang diagnosztika, szivárgás vizsgálat, szakértő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hívott előadó 2. : Szuhay Péter : Zajdiagnosztika, B&amp;K zajmérő műszer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. elméleti összefoglaló Elektromágneses hullámo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3. Rahne Eric PIM Kft. Termovízió elmélet és hőkamera gyakorlati 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I. Endoszkóp elméleti és gyakorlati bemutató Endoszkóp filmek VIDEO.  Részecskevizsgálat, olajdiagnosztik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hét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et a ZH eredménye alapján állapítjuk meg. Hiányzás max. az előadások 40%-ról lehetséges. Ennél nagyobb mértékű hiányzás az aláírás megtagadását vonja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: http//siva.banki.hu/jegyzetek/GRI/Korszerű_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59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8-06-23T22:04:00Z</dcterms:modified>
  <cp:revision>3</cp:revision>
  <dc:subject/>
  <dc:title>Budapesti Műszaki Főiskola</dc:title>
</cp:coreProperties>
</file>