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echatronikai és Auto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PNEUMATIKA,HIDRAULIKA,BGRPH14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 Nappali, 2008/09/1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11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felépitése,működése,jelleggörbé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üzemviteli kérdései.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i mo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(névleges méret,térfogatáram-nyomás függvény,vezérlési mód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útváltók felépítése,soros,párhuzamos és biztonsági kapcso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szelepek,akkumu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yomásirányitók és áramirányitók csoportositása,működése és üzemvite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ürő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5db feladat és 4 db mérési jegyzőköny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db mérési jegyzőkönyv beadása  14 oktatási hét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b feladat (3db pneumatikus és 2db hidraulikus) beadása a 12 oktatási hét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A fenti feladatok és mérési jegyzőkönyvek elkészi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Irásbeli +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Fü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 alapjai és elemei 1kötet.Rexroth kiadván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1701" w:leader="none"/>
          <w:tab w:val="center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1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8-06-11T08:41:00Z</dcterms:modified>
  <cp:revision>2</cp:revision>
  <dc:subject/>
  <dc:title>Budapesti Műszaki Főiskola</dc:title>
</cp:coreProperties>
</file>