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kia BGRPH17NLB</w:t>
              <w:tab/>
              <w:t>Kreditérték: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08/09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us,1db PLC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r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1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8-06-11T10:41:00Z</dcterms:modified>
  <cp:revision>2</cp:revision>
  <dc:subject/>
  <dc:title>Budapesti Műszaki Főiskola</dc:title>
</cp:coreProperties>
</file>