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Robotok Irányítása (BGRRI15NN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 3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nappali tagozat, 6</w:t>
            </w:r>
            <w:r>
              <w:rPr>
                <w:b/>
                <w:bCs/>
                <w:color w:val="000080"/>
                <w:sz w:val="21"/>
                <w:szCs w:val="21"/>
              </w:rPr>
              <w:t>.</w:t>
            </w:r>
            <w:r>
              <w:rPr>
                <w:color w:val="000080"/>
                <w:sz w:val="21"/>
                <w:szCs w:val="21"/>
              </w:rPr>
              <w:t xml:space="preserve">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FF"/>
                <w:sz w:val="21"/>
                <w:szCs w:val="21"/>
              </w:rPr>
              <w:t xml:space="preserve">Mechatronika szak, Robot rendszerek szakirány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9"/>
                <w:szCs w:val="19"/>
              </w:rPr>
              <w:t>Matematika szigorlat, Fiz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Nemlineáris dinamikai rendszerek és speciálisan robotok szabályozása alapvető módszereinek megismertetése a hallgatókka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 xml:space="preserve">Dinamikai rendszerek szabályozásának általános matematikai formái: autonóm és nemautonóm rendszerek; Stabilitási kérdések: egyensúlyi pont, stabil, egyenletesen stabil, aszimptotikusan stabil, exponenciálisan stabil, globálisan aszimptotikusan stabil egyensúlyi pontok;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Lyapunov II. módszere mint nemautonóm rendszerek stabilitásvizsgálatának praktikusan alkalmazható, legáltalánosabb módszere: Barbalat lemma, „Kappa függvényosztály”, Lyapunov függvény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color w:val="0000FF"/>
                <w:sz w:val="21"/>
                <w:szCs w:val="21"/>
              </w:rPr>
              <w:t xml:space="preserve">Lyapunov egyenlet; Egyszerű alkalmazási példák Lyapunov függvényekre és azok vizsgálata;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Vezérlések és szabályozások durva áttekintése: Visszacsatolás, Pozícióra, pozícióra és sebességre való szabályozások: független tengelyszabályozás; modell alapú előrecsatolt szabályozó; kiszámított nyomaték (zárt analitikus modelleken alapuló) elvű szabályozás; Hibrid erő-pozíció szabályozás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 xml:space="preserve">Modern, Soft Computing alapú modellezés: technológiai háttér, Kolmogorov approximációs tétele, skálázhatósági problémák, sehol sem sűrűségi problémá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color w:val="0000FF"/>
                <w:sz w:val="21"/>
                <w:szCs w:val="21"/>
              </w:rPr>
              <w:t xml:space="preserve">Robusztus </w:t>
            </w:r>
            <w:r>
              <w:rPr>
                <w:color w:val="0000FF"/>
                <w:sz w:val="21"/>
                <w:szCs w:val="21"/>
                <w:lang w:val="en-US"/>
              </w:rPr>
              <w:t>Variable Structure/Sliding Mode</w:t>
            </w:r>
            <w:r>
              <w:rPr>
                <w:color w:val="0000FF"/>
                <w:sz w:val="21"/>
                <w:szCs w:val="21"/>
              </w:rPr>
              <w:t xml:space="preserve"> szabályozás: hiba metrika, véges idejű hibacsökkentés, „chattering” és annak hagyományos eszközökkel való mérséklése a </w:t>
            </w:r>
            <w:r>
              <w:rPr>
                <w:color w:val="0000FF"/>
                <w:sz w:val="21"/>
                <w:szCs w:val="21"/>
                <w:lang w:val="en-US"/>
              </w:rPr>
              <w:t>Ball-Beam</w:t>
            </w:r>
            <w:r>
              <w:rPr>
                <w:color w:val="0000FF"/>
                <w:sz w:val="21"/>
                <w:szCs w:val="21"/>
              </w:rPr>
              <w:t xml:space="preserve"> rendszer közelítő modelljének példáján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 xml:space="preserve">Törtrendű deriváltak és használatuk a szabályozáselméletben: a Caputo féle alak és numerikus közelítése, „rendszermemória”, Cauchy sorozatok, frekvenciaszűrés, tranziensek viselkedésének felhasználása nem egészrendű differenciálegyenleten alapuló szabályozásban;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lobálisan linearizáló szabályozók: Lie deriváltak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Adaptív szabályozások: Adaptív inverz dinamika, Slotine és Li szabályozási módszere és azok kritikáj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Alternatív utak a modellezésben a klasszikus Soft Computing és az analitikus modellek határterületein: A Szimplektikus Csoport mint uniformizált struktúrák forr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color w:val="0000FF"/>
                <w:sz w:val="21"/>
                <w:szCs w:val="21"/>
              </w:rPr>
              <w:t>Fixpont-transzformációk és Cauchy sorozatok alkalmazása: renormalizálási transzformáció és módosítása pozitív definit rendszerekre, kétparaméteres transzformáció csoportok és alkalmazásuk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Szinguláris érték felbontás és alkalmazása a kétparaméteres transzformációk MIMO rendszerekre való általánosításár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nzultáció a vizsga előt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)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célja egy egységes, geometriai szemlélet alkalmaz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Dr. Rudas : Control of Robots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color w:val="000080"/>
                <w:sz w:val="22"/>
                <w:szCs w:val="22"/>
              </w:rPr>
              <w:t>http://tarjozsef.com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14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8-06-12T16:44:00Z</dcterms:modified>
  <cp:revision>8</cp:revision>
  <dc:subject/>
  <dc:title>Budapesti Műszaki Főiskola</dc:title>
</cp:coreProperties>
</file>