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– Szervíztechnika és üzemfenntartás</w:t>
              <w:tab/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8/2009. tanév 1 . félév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BGRST15NNK, BGRST15NNB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NNK, BGRGF1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 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EA: Alapfogalmak. Fenntartási rendszerek a gépiparban. Kárelhárító, időkiesés csökkentő állapot megtartó stratégiák. 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GYAK : Motorok főbb alkatrészeinek szerepe, tönkremeneteli módja, javítási lehetőség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2. GYAK : </w:t>
            </w:r>
            <w:r>
              <w:rPr>
                <w:sz w:val="22"/>
              </w:rPr>
              <w:t>Gépek tönkremeneteli folyamatai. Kopás kifáradás, korrózió, deformáció. Főbb gépalkatrészek jellegzetes kop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</w:rPr>
              <w:t>2. EA: Gépalkatrészek tisztítási eljárásai. Tisztító és oldószerek, alkatrész tisztítási technológiák. Általános szerelési ismeretek. A javítást kísérő dokumentációk. Hibafelvétel.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YAK: Video 1. Audi A6, VW Golf, szélvédő ragasztás, szerelés, Motoralkatrészek gyártása, javítása, Szelepek tönkremenetele, szerelése, javítása, szelepcsiszolás gyakorlati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4. GYAK : </w:t>
            </w:r>
            <w:r>
              <w:rPr>
                <w:sz w:val="22"/>
              </w:rPr>
              <w:t>Gépalkatrészek felújítás-technológiái I. : forgácsolással, hegesztéssel, fémszórással történő felújítás technológiája, gép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3. EA : Gépalkatrészek felújítás-technológiái II. : műanyag ráolvasztással, galvanizálással történő felújítás technológiája, gépei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5. GYAK 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Video 2. Car-O-tronic húzatópad + VW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GYAK : Fémszórás és műanyag felrakás bemutató labor gyakorl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ünet -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7. GYAK </w:t>
            </w:r>
            <w:r>
              <w:rPr>
                <w:sz w:val="22"/>
              </w:rPr>
              <w:t>Gördülőcsapágyak típusai, beépítése, üzemeltetése, szerelése, cseréje. Gépjármű csapágyazások bemutatása</w:t>
            </w:r>
            <w:r>
              <w:rPr>
                <w:sz w:val="22"/>
                <w:szCs w:val="22"/>
              </w:rPr>
              <w:t>: Video 3. Csapágyszerelés SKF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ünet -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</w:rPr>
              <w:t>8. GYAK : Számítógépek és szoftverek alkalmazása szerviz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4. EA : Szervizek felépítése, működése, szervízműveletek, segédberendezések és eszközök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GYAK : Korszerű fényező berendezések, anyagok, fényezési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GYAK : Video 4. Fényezés, csiszolás gépek, anyagok, 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borkszve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 EA: Korszerű gumiabroncsok felépítése, tulajdonságai tönkremeneteli módja, javítása. Gumiszerelő, kiegyensúlyozó gépek és technikák 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GYAK : Karosszéria javító műhely szerszámai, berendezései. Húzató-padok jellemzői és alkalmazása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árthelyi gyakorlaton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1 db írásbeli  ZH az utolsó előadáson, PÓT ZH vizsgaidőszak első hetéb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lalkozásokon való részvétel : </w:t>
            </w:r>
            <w:r>
              <w:rPr/>
              <w:t>A félév félévközi jeggyel zárul. Mivel a tantárgyból BMF jegyzet nem áll rendelkezésre, ezért a számonkérés kizárólag az előadáson elhangzott témákból tevődik össz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zsgára bocsátás/aláírás feltételei : </w:t>
            </w:r>
            <w:r>
              <w:rPr/>
              <w:t>A gyakorlatokon való részvétel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maximum  40%-ról hiányozh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Érdemjegy kialakításának módja : </w:t>
            </w:r>
            <w:r>
              <w:rPr/>
              <w:t>A félévközi jegyet a ZH alapján állapítjuk me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b írásbeli  ZH az utolsó előadáson, PÓT ZH vizsgaidőszak első hetéb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anya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Szerk. dr. Kázmér T. : Közúti gépjárművek fenntartása I.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Főiskolai jegyzet  Széchenyi István Főiskola 1995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dr. Kégl T. - Szabó J. : Műszaki diagnosztika  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Főiskolai jegyzet</w:t>
              <w:tab/>
              <w:t xml:space="preserve"> BMF BDGBMF 1994.</w:t>
            </w:r>
          </w:p>
          <w:p>
            <w:pPr>
              <w:pStyle w:val="Normal"/>
              <w:jc w:val="both"/>
              <w:rPr/>
            </w:pPr>
            <w:r>
              <w:rPr/>
              <w:t>3.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4. Szerk. Dr. Janik József DSc : GÉPÜZEMFENNTARTÁS 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Szerviz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40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8-06-23T21:40:00Z</dcterms:modified>
  <cp:revision>2</cp:revision>
  <dc:subject/>
  <dc:title>Budapesti Műszaki Főiskola</dc:title>
</cp:coreProperties>
</file>