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8/2009. tanév 1 . 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8NLK, BGRST17NLM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és Műszaki taná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K, BGRGF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pfogalmak. Fenntartási rendszerek a gépiparban. Kárelhárító, időkiesés csökkentő állapot megtartó stratégiák. Motorok főbb alkatrészeinek szerepe, tönkremeneteli módja, javítási lehetőségei. </w:t>
            </w:r>
            <w:r>
              <w:rPr>
                <w:sz w:val="22"/>
              </w:rPr>
              <w:t>Gépek tönkremeneteli folyamatai. Kopás kifáradás, korrózió,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</w:rPr>
              <w:t>Gépalkatrészek felújítás-technológiái I. : forgácsolással, hegesztéssel, fémszórással, műanyag ráolvasztással, galvanizálással történő felújítás technológiája, gépe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</w:rPr>
              <w:t xml:space="preserve">Szervizek felépítése, működése, szervízműveletek, segédberendezések és eszközök.. </w:t>
            </w:r>
            <w:r>
              <w:rPr>
                <w:sz w:val="22"/>
                <w:szCs w:val="22"/>
              </w:rPr>
              <w:t xml:space="preserve">Korszerű fényező berendezések, anyagok, fényezési technikák. </w:t>
            </w:r>
            <w:r>
              <w:rPr>
                <w:sz w:val="22"/>
              </w:rPr>
              <w:t>Korszerű gumiabroncsok felépítése, tulajdonságai tönkremeneteli módja, javítása. Gumiszerelő, kiegyensúlyozó gépek és technikák. Karosszéria mun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Csapágyszerelés SKF film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 db dolgozat készítés  PowerPoint bemutató formájában egyénileg megadott szervíztevékenységgel, karbantartással, diagnosztikával kapcsolatos témakörben. Leadási határidő2008.12.1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dolgozat és a ZH eredménye alapján alakítjuk ki. Pót ZH a vizsgaidőszak első hetében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Szerví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8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8-06-23T21:53:00Z</dcterms:modified>
  <cp:revision>4</cp:revision>
  <dc:subject/>
  <dc:title>Budapesti Műszaki Főiskola</dc:title>
</cp:coreProperties>
</file>