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Bánki Donát Gépészmérnöki Főiskola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Tantárgy címe és kódja</w:t>
            </w:r>
            <w:r>
              <w:rPr/>
              <w:t>:</w:t>
            </w:r>
            <w:r>
              <w:rPr>
                <w:i/>
              </w:rPr>
              <w:t xml:space="preserve"> </w:t>
            </w:r>
            <w:r>
              <w:rPr/>
              <w:t xml:space="preserve">Belsőégésű motorok II. BGRBM26NLM          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4 </w:t>
            </w:r>
            <w:r>
              <w:rPr>
                <w:bCs/>
                <w:sz w:val="22"/>
                <w:szCs w:val="22"/>
              </w:rPr>
              <w:t>Levelező tagozat, 3 évf., 6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i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Ruszinkó E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Ruszinkó E.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BGRHO13NLK, BGRBM15NLK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8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</w:t>
            </w:r>
            <w:r>
              <w:rPr>
                <w:sz w:val="22"/>
                <w:szCs w:val="22"/>
              </w:rPr>
              <w:t>:</w:t>
            </w:r>
            <w:r>
              <w:rPr>
                <w:iCs/>
              </w:rPr>
              <w:t xml:space="preserve"> </w:t>
            </w:r>
            <w:r>
              <w:rPr>
                <w:iCs/>
                <w:sz w:val="20"/>
                <w:szCs w:val="20"/>
              </w:rPr>
              <w:t>A tantárgy a belsőégésű motorok hő-, áramlás- és szerkezettani elveinek, működésének, üzemeltetésének és vizsgálati módszereinek ismertetésével foglalkozik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sőégésű motorok kinematikája. Belsőégésű motorok dinamikája. Gázerők, tömegerők, tangenciális erő diagram, lendítőkeré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ömegerők eredője, a forgó tömegerők nyomatékainak eredője, az I. és II. rendű tömegerők nyomatékainak eredője, soros motorok tömegerői és nyomatékainak kiegyenlítése, tömegkiegyenlítés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rziós lengések, lengéscsillapítók. Bütyökkonstrukció, a vezérlési idők megállapítása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>A bütyökprofil szerkesztése, bütyökgerinc, felfutó ág, a bütyök alak meghatározásának sorrendj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konferenciár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db Motor tervezési feladat elkészítése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: írásbeli vizsga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  <w:r>
              <w:rPr>
                <w:bCs/>
                <w:sz w:val="22"/>
                <w:szCs w:val="22"/>
              </w:rPr>
              <w:t>Dr. Dezsényi G., Dr. Emőd I., Dr. Finichiu L.: Belsőégésű motorok,</w:t>
            </w:r>
          </w:p>
          <w:p>
            <w:pPr>
              <w:pStyle w:val="Normal"/>
              <w:ind w:left="180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mzetközi Tankönyvkiadó, Budapest, 1999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Dr. Fülöp Z.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elsőégésű motorok. Tankönyvkiadó, Budapest, 199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Heinc Grohe: Otto- és Diesel-motorok. Műszaki Tankönyvkiadó, Bp. 1980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31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2:15:00Z</dcterms:created>
  <dc:creator>KGK-VMI-256-21</dc:creator>
  <dc:description/>
  <cp:keywords/>
  <dc:language>en-US</dc:language>
  <cp:lastModifiedBy>Ruszinkó Endre</cp:lastModifiedBy>
  <cp:lastPrinted>2003-09-15T14:15:00Z</cp:lastPrinted>
  <dcterms:modified xsi:type="dcterms:W3CDTF">2009-01-08T15:41:00Z</dcterms:modified>
  <cp:revision>4</cp:revision>
  <dc:subject/>
  <dc:title>Budapesti Műszaki Főiskola</dc:title>
</cp:coreProperties>
</file>