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B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ppali tagozat, 2. tanév 1 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echatronika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</w:tr>
      <w:tr>
        <w:trPr>
          <w:trHeight w:val="12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 db. zárthelyi az előadások anyagából, 1db 10-15 perces szóbeli előadás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i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zh, és a szóbeli előadás legalább elégséges szintre történő teljesítése. Évközi munka alapján megajánlott jegyet lehet szerezni, aki ezt nem éri el, vagy nem él vele, annak szóbeli vizsga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 /0708/CE1KNNB/CE1KNNB.html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5:00Z</dcterms:created>
  <dc:creator>KGK-VMI-256-21</dc:creator>
  <dc:description/>
  <dc:language>en-US</dc:language>
  <cp:lastModifiedBy>Tamas</cp:lastModifiedBy>
  <cp:lastPrinted>2003-09-15T14:15:00Z</cp:lastPrinted>
  <dcterms:modified xsi:type="dcterms:W3CDTF">2009-01-09T08:15:00Z</dcterms:modified>
  <cp:revision>2</cp:revision>
  <dc:subject/>
  <dc:title>Budapesti Műszaki Főiskola</dc:title>
</cp:coreProperties>
</file>