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/>
              <w:t>Elektrotechnika . BGRET12NLC, BGRET13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ger Ingrid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érnöki fizik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GBFM11NNC</w:t>
            </w:r>
            <w:r>
              <w:rPr/>
              <w:t xml:space="preserve"> vagy </w:t>
            </w:r>
            <w:r>
              <w:rPr>
                <w:sz w:val="20"/>
                <w:szCs w:val="20"/>
              </w:rPr>
              <w:t>Matematika I BGRMA1H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mechatronikához szükséges elektrotechnikai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574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illamosságtan alapjai.</w:t>
            </w:r>
          </w:p>
          <w:p>
            <w:pPr>
              <w:pStyle w:val="Normal"/>
              <w:rPr/>
            </w:pPr>
            <w:r>
              <w:rPr>
                <w:i/>
              </w:rPr>
              <w:t>Egyenáramú hálózatok leírása és jellemzői., Passzív és aktív hálózati elemek egyenáramú körökb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enáramú körök felépítése és analízise,, mérések.</w:t>
            </w:r>
          </w:p>
        </w:tc>
      </w:tr>
      <w:tr>
        <w:trPr>
          <w:trHeight w:val="52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körök és leírási módjaik, jellemzői.</w:t>
            </w:r>
          </w:p>
          <w:p>
            <w:pPr>
              <w:pStyle w:val="Normal"/>
              <w:rPr/>
            </w:pPr>
            <w:r>
              <w:rPr>
                <w:i/>
              </w:rPr>
              <w:t>Passzív és aktív hálózati elemek váltakozó áramú körökben Váltakozó-áramú körök felépítése egy és többfázisú rendszerek jellemzése és analízise</w:t>
            </w:r>
          </w:p>
        </w:tc>
      </w:tr>
      <w:tr>
        <w:trPr>
          <w:trHeight w:val="52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lamos gépek. Egyenáramú motorok és generátorok.</w:t>
            </w:r>
          </w:p>
        </w:tc>
      </w:tr>
      <w:tr>
        <w:trPr>
          <w:trHeight w:val="34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motoro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érés: Egyenáramú motorok jelleggörbéjének felvétel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ek 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i jegyzőkönyvek  leadása(az aláírás feltétele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László: Elektrotechnika NT Budapest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y Vilmos- Szabó Szilárd: Elektrotechnika (Nemzeti Tankönyvkiadó, Bp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László: Elektrotechnika feladatgyűjtemény NT Budapest 200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i mérési útmutat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3:00Z</dcterms:created>
  <dc:creator>Kiss Gábor</dc:creator>
  <dc:description/>
  <cp:keywords/>
  <dc:language>en-US</dc:language>
  <cp:lastModifiedBy>langer ingrid</cp:lastModifiedBy>
  <dcterms:modified xsi:type="dcterms:W3CDTF">2009-01-20T10:20:00Z</dcterms:modified>
  <cp:revision>6</cp:revision>
  <dc:subject/>
  <dc:title>Budapesti Műszaki Főiskola</dc:title>
</cp:coreProperties>
</file>