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  <w:r>
              <w:rPr>
                <w:i w:val="false"/>
                <w:iCs w:val="false"/>
              </w:rPr>
              <w:t xml:space="preserve">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Elektrotechnika . BGRET13NNB, BGRET12NNC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6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1. tanév  21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nger Ingrid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I. BGRMA1HNNB</w:t>
            </w:r>
            <w:r>
              <w:rPr/>
              <w:t xml:space="preserve"> vagy </w:t>
            </w:r>
            <w:r>
              <w:rPr>
                <w:sz w:val="20"/>
                <w:szCs w:val="20"/>
              </w:rPr>
              <w:t>Mérnöki fizik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BGBFM11NN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360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A mechatronikához szükséges elektrotechnikai alapismeretek elsajátít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Egyenáramú hálózatok leírása és jellemzői. Passzív és aktív hálózati elemek egyenáramú körökbe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áltakozó áramú körök és leírási módjaik, jellemzői Passzív és aktív hálózati elemek váltakozó áramú körökbe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áltakozó-áramú körök felépítése egy és többfázisú rendszerek jellemzése és analízi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anszformátor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llamos gépek típusai, jellemzői, leírásuk módjai A különféle egyenáramú gépek  jellemzői, felhasználási területü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gyenáramú gépek üzemtan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. zárthely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áltakozó áramú villamos gépek</w:t>
            </w:r>
            <w:r>
              <w:rPr>
                <w:rFonts w:cs="H-Times New Roman;Times New Roman" w:ascii="H-Times New Roman;Times New Roman" w:hAnsi="H-Times New Roman;Times New Roman"/>
                <w:bCs/>
                <w:i/>
                <w:sz w:val="20"/>
                <w:szCs w:val="20"/>
              </w:rPr>
              <w:t xml:space="preserve"> Szinkron gépek</w:t>
            </w:r>
            <w:r>
              <w:rPr>
                <w:bCs/>
                <w:i/>
                <w:sz w:val="20"/>
                <w:szCs w:val="20"/>
              </w:rPr>
              <w:t>: felépítés, működés, áramköri model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szinkron motor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Villamos hajtás. Terhelő nyomaték. Hajtás stabilitása. Motorok kiválasztás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otorok adattáblája. Megengedett áram. Szabványos terhelések. Párhuzamos üzem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villamos motorok kiválasztása, ellenőrz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I. zárthely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gyenáramú szervomotorok, elektronikusan kommutált motorok, léptetőmotorok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ések végz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Mérési jegyzőkönyvek leadása  és 2 db zárthelyi megírása min. 40% eredménnyel (az aláírás feltétele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ékgyártó László: Elektrotechnika NT Budapest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y-Szabó: Elektrotechnika, NT 2004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ékgyártó László: Elektrotechnika feladatgyűjtemény NT Budapest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as András – Gemeter Jenő – dr. Nagy Lóránt: Villamos gépe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eti mérési útmutató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őiskola minőségirányítási rendszerének megfelelő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antárgyfelelős</w:t>
        <w:tab/>
        <w:t>fő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13:00Z</dcterms:created>
  <dc:creator>Kiss Gábor</dc:creator>
  <dc:description/>
  <cp:keywords/>
  <dc:language>en-US</dc:language>
  <cp:lastModifiedBy>langer ingrid</cp:lastModifiedBy>
  <dcterms:modified xsi:type="dcterms:W3CDTF">2009-01-20T10:17:00Z</dcterms:modified>
  <cp:revision>3</cp:revision>
  <dc:subject/>
  <dc:title>Budapesti Műszaki Főiskola</dc:title>
</cp:coreProperties>
</file>