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638"/>
        <w:gridCol w:w="781"/>
        <w:gridCol w:w="119"/>
        <w:gridCol w:w="1158"/>
        <w:gridCol w:w="708"/>
        <w:gridCol w:w="294"/>
        <w:gridCol w:w="1834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  Bánki Donát Gépészmérnöki és Biztonságtechn. Főiskolai Kar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evelező tagozat</w:t>
              <w:tab/>
              <w:t>2008/2009. tanév 1I . félév    BGRGD16NNK, BGRGD16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ibor, Szabó József Zoltán, 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élévi követelmények, Diagnosztika fogalma, definíciók, információ hordozók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FSI motorok diagnosztikája, VP szivattyú Diesel VIDEO 1.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A: </w:t>
            </w:r>
            <w:r>
              <w:rPr/>
              <w:t xml:space="preserve">Gépjármű alkatrészek tönkremeneteli módjai. Gyors diagnosztikai módszerek, Kompresszió végnyomás, szívócső depresszió, kartergáz mennyiség, hengerteljesítmény különbség mérés, súrlódási teljesítmény mérése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Gyors diagnosztikai műszerek /BEAR+</w:t>
            </w:r>
            <w:bookmarkStart w:id="0" w:name="OLE_LINK2"/>
            <w:bookmarkStart w:id="1" w:name="OLE_LINK1"/>
            <w:r>
              <w:rPr/>
              <w:t xml:space="preserve">Bosch FSA 720 </w:t>
            </w:r>
            <w:bookmarkEnd w:id="0"/>
            <w:bookmarkEnd w:id="1"/>
            <w:r>
              <w:rPr/>
              <w:t>diagnosztikai műszer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Gépjárművek „klasszikus” villamos berendezéseinek (gyújtás, indító motor, akkumulátor) diagnosztikai vizsgálata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BEAR+Bosch FSA 720 diagnosztikai műszer / Gyors diagnosztikai műszerek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lsőégésű motorok emisszió vizsgálatai. Europa teszt, CO és CH vizsgálat. Kipufogó gáz vizsgálat OTTO motorokná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VIDEO 2. Motronic, Common rail és PDTdI /Benzin emisszió vizsg. CO mérés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ipufogó gáz vizsgálat OTTO és Diesel motoroknál. Diesel kipufogó gáz opacitás mérés, koromméré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enzin mot. emisszió vizsg. CO /  VIDEO2. Motronic, Common rail és PDTdI 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Befecskendezők (benzin,Diesel) diagnosztikai vizsgálata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BOSCH soros adagoló próbapadi beállítás  /  Diesel motor opacitás mérés, fényszóró beállítás, gépjárműben lévő folyadékok vizsgála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Jármű vizsgáló fékpadok típusai, felépítése, ezekkel meghatározható motorjellemző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BOSCH soros adagoló próbapadi beállítás  /  Diesel motor opacitás mérés, fényszóró beállítás, gépjárműben lévő folyadékok vizsgálatai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Teljesítmény és fogyasztásmérő jármű vizsgáló fékpado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 xml:space="preserve"> Futómű beállítás, kerék kiegyensúlyozás / VIDEO 3. Komfortelektronika, klíma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Fedélzeti diagnosztika, Benzin és Diesel OBD diagnosztika, hibatároló és hiba kiolvasó készülékek, szervizműszerek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yakorlat: </w:t>
            </w:r>
            <w:r>
              <w:rPr/>
              <w:t>Futómű beállítás, kerék kiegyensúlyozás / VIDEO 3. Komfortelektronika, klíma 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Intelligens diagnosztikai módszerek, műszerek és szoftverek. BOSCH ESITronic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   Rektori  Szünet ápr.9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Húsvét hétfő Oktatási szünet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</w:t>
            </w:r>
            <w:r>
              <w:rPr>
                <w:b/>
                <w:u w:val="single"/>
              </w:rPr>
              <w:t>Húsvét hétfő 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Kormányberendezés és szervo kormány vizsgála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műszer / EDC adagoló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</w:t>
            </w:r>
            <w:r>
              <w:rPr/>
              <w:t>Lengéstani alapfogalmak, lengéscsillapító vizsgálat és kerékkiegyensúlyozás. Stabil és mobil kerékkiegyensúlyozó gépe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Május 1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őadás:   </w:t>
            </w:r>
            <w:r>
              <w:rPr/>
              <w:t>Audi gyárlátogatá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yakorlat:</w:t>
            </w:r>
            <w:r>
              <w:rPr/>
              <w:t xml:space="preserve"> Intelligens diagnosztika BOSCH KTS műszer / EDC adagoló vizsgálat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 NINCS!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[4.]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.] </w:t>
            </w:r>
            <w:r>
              <w:rPr>
                <w:rFonts w:cs="Arial" w:ascii="Arial" w:hAnsi="Arial"/>
              </w:rPr>
              <w:t>Dr Kégl Tibor, Szabó József :     Műszaki diagnosztika           /BMF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3:00Z</dcterms:created>
  <dc:creator>KGK-VMI-256-21</dc:creator>
  <dc:description/>
  <cp:keywords/>
  <dc:language>en-US</dc:language>
  <cp:lastModifiedBy>Szabó József Zoltán</cp:lastModifiedBy>
  <cp:lastPrinted>2009-01-13T09:32:00Z</cp:lastPrinted>
  <dcterms:modified xsi:type="dcterms:W3CDTF">2009-01-13T15:01:00Z</dcterms:modified>
  <cp:revision>3</cp:revision>
  <dc:subject/>
  <dc:title>Budapesti Műszaki Főiskola</dc:title>
</cp:coreProperties>
</file>