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otec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Gépjárműhidraulika BGRGH16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. tanév  . félév 2008/09/02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>Autotechnika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rkay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zakács Tamás.Fenyvesi Dániel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IR15N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Helyüket változtató (mobil) berendezéseken alkalmazott hidraulikus irányitások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 xml:space="preserve">                   </w:t>
            </w:r>
            <w:r>
              <w:rPr>
                <w:i/>
                <w:iCs/>
              </w:rPr>
              <w:t>alapjainak az elsajáti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épjárműhidraulika általános sajátosságai.Mobil útváltók általános sajátosság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k/motorok vezérlési (arányos,automotiv,kombinált)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alakitók szabályozási(nyomás, térfogatáram, teljesitmény)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 körfolyamok biztonsági elemei.Zuhanásgátlás,helyzettar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ologiai szervek lineáris és forgómozatása.LS és LUDV kapcsolások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őátvitel.Hidrodinamikus hajtóművek jellemzői,vezérlé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őátvitel.Hidrosztatikus hajtóművek tipusai, jellemzői, vezérlé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őátvitel.Szekunder-szabályozott hajtás energia visszatáplássa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kormányok és kormánykörfolyamok s azok meghatározó elem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ányos technika a gépjárműhidrauliká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Oktatási  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votechnika a gépjárműhidrauliká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amikai jellemzők: sajátkörfrekvencia, átmeneti függvény, Bode  diagram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folyadékok és szűrők.Folyadékok szennyezettségi szintjének mérése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1db feladat és 2db mérési jegyzőköny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b feladat beadása  6  oktatási hét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db mérési jegyzőkönyv beadása 12 oktatási  hét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Feladat és a mérési jegyzőkönyvek elkészi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Irásbeli után 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Fűrész: Gépjármű-Hidraulika( Haszonjárművek)  BMF-BGK-3011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Fürész-Dr Harkay: Irányitástechnika(Laboratóriumi gyakorlatok és feladatok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  BMF BGK 3018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32:00Z</dcterms:created>
  <dc:creator>KGK-VMI-256-21</dc:creator>
  <dc:description/>
  <cp:keywords/>
  <dc:language>en-US</dc:language>
  <cp:lastModifiedBy>Gépészeti és Rendszertechnikai Intézet</cp:lastModifiedBy>
  <cp:lastPrinted>2003-09-15T14:15:00Z</cp:lastPrinted>
  <dcterms:modified xsi:type="dcterms:W3CDTF">2009-01-09T08:32:00Z</dcterms:modified>
  <cp:revision>2</cp:revision>
  <dc:subject/>
  <dc:title>Budapesti Műszaki Főiskola</dc:title>
</cp:coreProperties>
</file>