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o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járműhidraulika BGRGH18NLK,BGRGH18NLB</w:t>
              <w:tab/>
              <w:t>Kredit: 2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elezői tagozat2008/09 . tanév  .2 félév                 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Auto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rkay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IR16NL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Helyüket változtató(mobil) berendezéseken alkalmazott hidraulikus irányit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</w:rPr>
              <w:t>alapjainak az elsajáti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iá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84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konferencia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épjárműhidraulika általános sajátosságai.Mobil útváltók műkődtetési és távvezérlési</w:t>
            </w:r>
          </w:p>
          <w:p>
            <w:pPr>
              <w:pStyle w:val="Normal"/>
              <w:rPr/>
            </w:pPr>
            <w:r>
              <w:rPr/>
              <w:t>lehetőségei.Energiaellátás a mobilhidraulikában.Szivattyúk/motorok vezérlési és szabá-</w:t>
            </w:r>
          </w:p>
          <w:p>
            <w:pPr>
              <w:pStyle w:val="Normal"/>
              <w:rPr/>
            </w:pPr>
            <w:r>
              <w:rPr/>
              <w:t>lyozási módjai.Határterhelés szabályozás elve.Load Sensing rendszerek jellemzői.</w:t>
            </w:r>
          </w:p>
        </w:tc>
      </w:tr>
      <w:tr>
        <w:trPr>
          <w:trHeight w:val="1418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konferencia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 körfolyamok biztonsági elemei.Zuhanásgátlás,helyzettartás.Technológiai</w:t>
            </w:r>
          </w:p>
          <w:p>
            <w:pPr>
              <w:pStyle w:val="Normal"/>
              <w:rPr/>
            </w:pPr>
            <w:r>
              <w:rPr/>
              <w:t>szervek lineáris és forgómozgatása.Soros és párhuzamos kapcsolás. LS és LUDV</w:t>
            </w:r>
          </w:p>
          <w:p>
            <w:pPr>
              <w:pStyle w:val="Normal"/>
              <w:rPr/>
            </w:pPr>
            <w:r>
              <w:rPr/>
              <w:t>kapcsolások jellemzői.Erőátvitel.Erő és munkagépek jelleggörbéi.Hidrosztatikus és</w:t>
            </w:r>
          </w:p>
          <w:p>
            <w:pPr>
              <w:pStyle w:val="Normal"/>
              <w:rPr/>
            </w:pPr>
            <w:r>
              <w:rPr/>
              <w:t>hidrodimikus hajtások tipusai,jelleggörbéi,vezérlési módjai. Hidhajtás és járókerék-</w:t>
            </w:r>
          </w:p>
          <w:p>
            <w:pPr>
              <w:pStyle w:val="Normal"/>
              <w:rPr/>
            </w:pPr>
            <w:r>
              <w:rPr/>
              <w:t>hajtás.Hidraulikus differenciálzár .Szekunder-szabályozott hajtás energiavisszatáplással.</w:t>
            </w:r>
          </w:p>
        </w:tc>
      </w:tr>
      <w:tr>
        <w:trPr>
          <w:trHeight w:val="856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aulikus kormányok és kormánykörfolyamok és azok meghatározó elemei.</w:t>
            </w:r>
          </w:p>
          <w:p>
            <w:pPr>
              <w:pStyle w:val="Normal"/>
              <w:rPr/>
            </w:pPr>
            <w:r>
              <w:rPr/>
              <w:t>Hidraulikus kormánykörfolyamok méretezése.Arányos technika a gépjármű-</w:t>
              <w:br/>
              <w:t>hidraulikában.Statikus  és dinamikus   jellemzők.</w:t>
            </w:r>
          </w:p>
        </w:tc>
      </w:tr>
      <w:tr>
        <w:trPr>
          <w:trHeight w:val="856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rvotechnika a gépjárműhidraulikában.Átmeneti függvény, BODE diagram.</w:t>
              <w:br/>
              <w:t>Munkafolyadékok és szűrők alkalmazása..Folyadékok szennyezettségi szintjének</w:t>
              <w:br/>
              <w:t>mérése és kiértékelése szabványok NAS 1638, ill. ISO DIN4406) alapján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Félévközi jegy megállapitása a zárthelyi dolgozat alapján történi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Irásbeli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Fürész: GÉPJÁRMŰ-HIDRAULIKA (Haszonjárművek) BMF-BGK-3011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Fürész-Dr Harkay: Irányitástechnika (Laboratóriumi gyakorlatok és feladatok)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BMF BGK 3018 Bp. 200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04:00Z</dcterms:created>
  <dc:creator>KGK-VMI-256-21</dc:creator>
  <dc:description/>
  <cp:keywords/>
  <dc:language>en-US</dc:language>
  <cp:lastModifiedBy>Gépészeti és Rendszertechnikai Intézet</cp:lastModifiedBy>
  <cp:lastPrinted>2003-09-15T14:15:00Z</cp:lastPrinted>
  <dcterms:modified xsi:type="dcterms:W3CDTF">2009-01-08T16:04:00Z</dcterms:modified>
  <cp:revision>2</cp:revision>
  <dc:subject/>
  <dc:title>Budapesti Műszaki Főiskola</dc:title>
</cp:coreProperties>
</file>