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6NNB, BGRGE16NNK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3 évf., 6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CT13NNB vagy BGBCA13NNB vagy BAGCA13NNB és BGBGE33NNB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  <w:p>
            <w:pPr>
              <w:pStyle w:val="Normal"/>
              <w:jc w:val="center"/>
              <w:rPr/>
            </w:pPr>
            <w:r>
              <w:rPr/>
              <w:t>II. 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ngelykapcsol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.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 sebességváltók II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ztóművek, vég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hajtások dinamikai modellezés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hajtások fejlődési irányzatai, alternatív járműhajt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/0708/GE16NNB/GE16NNB.html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/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8:00Z</dcterms:created>
  <dc:creator>tamas</dc:creator>
  <dc:description/>
  <dc:language>en-US</dc:language>
  <cp:lastModifiedBy>Szakacs</cp:lastModifiedBy>
  <dcterms:modified xsi:type="dcterms:W3CDTF">2009-01-10T00:11:00Z</dcterms:modified>
  <cp:revision>4</cp:revision>
  <dc:subject/>
  <dc:title>Budapesti Műszaki Főiskola</dc:title>
</cp:coreProperties>
</file>