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2489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 BGRHO24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Szakács T., Pintér P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kinematikájának elemei. Sebesség és gyorsulás tér. A folyékony közeg mozgásfajt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es és örvénymentes áramlás. Potenciálos örvény. Folytonosság (kontinuitás) tétele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rnoulli-egyenlet és annak néhány alkalmazása. Impulzustétel és impulzusnyomaték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súrlódása. Az áramlások hasonlósága. Reynolds-szám. Áramlás csővezet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náris áramlás szűk résben. Résáramlá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2-14 héten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6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1-08T15:22:00Z</dcterms:modified>
  <cp:revision>9</cp:revision>
  <dc:subject/>
  <dc:title>Budapesti Műszaki Főiskola</dc:title>
</cp:coreProperties>
</file>