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540"/>
        <w:gridCol w:w="61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24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4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HO1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6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  <w:t>I. 29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űtéstechnika, hőszivattyúk, klímatizálás gépei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A folyadék egyensúlya. Impulzustétel és impulzusnyomatéki 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.21 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közlési formák: hővezetés, hősugárázás, konvektív hőátadás. A hőátadás gyakorlatai esetei. Hőcserélők termikus és hidraulikus méretez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  <w:t>II. 14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-, gáz- és vízturbinák</w:t>
            </w:r>
          </w:p>
          <w:p>
            <w:pPr>
              <w:pStyle w:val="Normal"/>
              <w:rPr/>
            </w:pPr>
            <w:r>
              <w:rPr/>
              <w:t>Gőz-folyadék rendszere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  <w:t>IV. 18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közlés folyadékokkal és gázokkal. A folyékony közeg kinematikájának elemei</w:t>
            </w:r>
          </w:p>
          <w:p>
            <w:pPr>
              <w:pStyle w:val="Normal"/>
              <w:rPr/>
            </w:pPr>
            <w:r>
              <w:rPr/>
              <w:t>Súrlódó folyadékok áramlása, csőhálózatok, fűtési rendszerek tervez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)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ötelező irodalom: </w:t>
            </w: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apest, 2000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2"/>
              </w:rPr>
              <w:t>Fűrész F., Szakács T.: Áramlástan és áramlástechnikai gépek. BMF, BGK, 2006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  <w:r>
              <w:rPr>
                <w:sz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Tóth Béla: Hő- és áramlástechnikai feladatok, BDMF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Fűrész F., Szakács T.: Példatár (Áramlástan és áramlástechnikai gépek). BMF, BGK, 2006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7:00Z</dcterms:created>
  <dc:creator>KGK-VMI-256-21</dc:creator>
  <dc:description/>
  <dc:language>en-US</dc:language>
  <cp:lastModifiedBy>Tamas</cp:lastModifiedBy>
  <cp:lastPrinted>2003-09-15T14:15:00Z</cp:lastPrinted>
  <dcterms:modified xsi:type="dcterms:W3CDTF">2009-01-09T08:20:00Z</dcterms:modified>
  <cp:revision>5</cp:revision>
  <dc:subject/>
  <dc:title>Budapesti Műszaki Főiskola</dc:title>
</cp:coreProperties>
</file>