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 A vízgőz T-s és h-s diagramja. A gőzök állapotváltozás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ugattyús gőzgép. A Clausius-Rankine gőzgépfolyamat. Fordított irányú Carnot-kör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, hőszivattyúk. Kondenzátoro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8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39:00Z</dcterms:modified>
  <cp:revision>6</cp:revision>
  <dc:subject/>
  <dc:title>Budapesti Műszaki Főiskola</dc:title>
</cp:coreProperties>
</file>