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i gépek I BGRHG16NLB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i w:val="false"/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/>
              <w:t>Levelező tagozat, 3 évfolyam, 6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9"/>
                <w:szCs w:val="19"/>
              </w:rPr>
              <w:t>BGRMA1HNLB, BGRMA2HNLB, BGRMASHNLB, BGRBFM12NLB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8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i gépek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őzök termodinamikája: a víz, a gőz és a túlhevített gőz állapotjelzői. A vízgőz T-s és h-s diagramja. A gőzök állapotváltozása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dugattyús gőzgép. A Clausius-Rankine gőzgépfolyamat. Fordított irányú Carnot-körfolyamat. 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őzkazánok. Kazán pereméterek. Természetes vízkeringetésű és kényszercirkulációs kazánok. A kazánhatásfok meghatározásának módszer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konferencia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űtőgépek, hőszivattyúk. Kondenzátorok.</w:t>
            </w:r>
          </w:p>
        </w:tc>
      </w:tr>
      <w:tr>
        <w:trPr>
          <w:trHeight w:val="37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Házi feladat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>:</w:t>
            </w:r>
            <w:r>
              <w:rPr>
                <w:bCs/>
              </w:rPr>
              <w:t xml:space="preserve"> 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>
                <w:bCs/>
                <w:sz w:val="22"/>
                <w:szCs w:val="22"/>
              </w:rPr>
              <w:t xml:space="preserve"> Dr. Beke János: Műszaki hőtan mérnököknek. Mezőgazdasági Szaktudás kiadó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Budapest, 2000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Dr. Fűzy Oliver: Áramlástechnikai gépek. Tankönyvkiadó, Budapest, 19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Dr. Csibere Tibor: </w:t>
            </w:r>
            <w:r>
              <w:rPr>
                <w:bCs/>
                <w:sz w:val="22"/>
                <w:szCs w:val="22"/>
              </w:rPr>
              <w:t>Áramlástan. Tankönyvkiadó, Budapest, 19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>Fűrész F., Szakács T.: Áramlástan és áramlástechnikai gépek. BMF, BGK, 2006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Peter Witt: Gázturbinák, </w:t>
            </w:r>
            <w:r>
              <w:rPr>
                <w:bCs/>
                <w:sz w:val="22"/>
                <w:szCs w:val="22"/>
              </w:rPr>
              <w:t>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17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09-01-08T15:39:00Z</dcterms:modified>
  <cp:revision>5</cp:revision>
  <dc:subject/>
  <dc:title>Budapesti Műszaki Főiskola</dc:title>
</cp:coreProperties>
</file>