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372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i gépek II BGRHA26NNB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/>
              <w:t>Nappali tagozat, 3 évfolyam, 6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Gépészmérnöki sza</w:t>
            </w:r>
            <w:r>
              <w:rPr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, Pintér P, Fenyvesi D.</w:t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: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GT11NNB, BGRHO13NNB, BGRHO24NNB, BGRHA15NNB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mi gyak.:</w:t>
            </w:r>
            <w:r>
              <w:rPr>
                <w:sz w:val="22"/>
                <w:szCs w:val="22"/>
              </w:rPr>
              <w:t xml:space="preserve"> 0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gyakorlat:</w:t>
            </w:r>
            <w:r>
              <w:rPr>
                <w:sz w:val="22"/>
                <w:szCs w:val="22"/>
              </w:rPr>
              <w:t xml:space="preserve">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övetelmény)</w:t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A hő- és áramlástani gépek alapj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ramlástechnikai gépek osztályozása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rvénygépek. A járókerék. Áramlások a járókerékben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rvénygépek. Energiaátalakulás a járókerékben, szállítómagasság, lapátcirkuláció és tengelynyomaték kapcsolata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ivattyúk felépítése, típusai és használhatósági határai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lapátszög és szállítómagasság kapcsolata, az idealizált jelleggörbe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ivattyúk: a nyomótér, a csigaház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entilátorok. Üzemi jellemző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ízturbinák üzemi jellemzői, jellemző mennyiségek, a jellemző fordulatszám, turbinatípuso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ciós turbinák: a Bánki-turbina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ciós turbinák: a Pelton-turbina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kciós turbinák: a Francis-turbina. Propeller- és Kaplan-tubinák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dinamikus hajtóművek: nyomatékváltó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dinamikus hajtóművek: tengelykapcsolók.</w:t>
            </w:r>
          </w:p>
        </w:tc>
      </w:tr>
      <w:tr>
        <w:trPr>
          <w:trHeight w:val="37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zh. dolgozat</w:t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db </w:t>
            </w:r>
            <w:r>
              <w:rPr>
                <w:sz w:val="22"/>
                <w:szCs w:val="22"/>
              </w:rPr>
              <w:t>zh.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 – 50%+1; 1 pót </w:t>
            </w:r>
            <w:r>
              <w:rPr>
                <w:sz w:val="22"/>
                <w:szCs w:val="22"/>
              </w:rPr>
              <w:t>zh. dolgozat 14 héten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Cs/>
              </w:rPr>
              <w:t xml:space="preserve"> Évközi jegy</w:t>
            </w:r>
          </w:p>
        </w:tc>
      </w:tr>
      <w:tr>
        <w:trPr>
          <w:trHeight w:val="26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  <w:r>
              <w:rPr>
                <w:bCs/>
                <w:sz w:val="22"/>
                <w:szCs w:val="22"/>
              </w:rPr>
              <w:t xml:space="preserve"> Dr. Fűzy Oliver: Áramlástechnikai gépek. Tankönyvkiadó, Budapest, 19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Dr. Csibere Tibor: </w:t>
            </w:r>
            <w:r>
              <w:rPr>
                <w:bCs/>
                <w:sz w:val="22"/>
                <w:szCs w:val="22"/>
              </w:rPr>
              <w:t>Áramlástan. Tankönyvkiadó, Budapest, 19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Fűrész F., Szakács T.: Áramlástan és áramlástechnikai gépek. BMF, BGK, 2006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Peter Witt: Gázturbinák, </w:t>
            </w:r>
            <w:r>
              <w:rPr>
                <w:bCs/>
                <w:sz w:val="22"/>
                <w:szCs w:val="22"/>
              </w:rPr>
              <w:t>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13:00Z</dcterms:created>
  <dc:creator>KGK-VMI-256-21</dc:creator>
  <dc:description/>
  <cp:keywords/>
  <dc:language>en-US</dc:language>
  <cp:lastModifiedBy>Ruszinkó Endre</cp:lastModifiedBy>
  <cp:lastPrinted>2003-09-15T14:15:00Z</cp:lastPrinted>
  <dcterms:modified xsi:type="dcterms:W3CDTF">2009-01-08T15:23:00Z</dcterms:modified>
  <cp:revision>6</cp:revision>
  <dc:subject/>
  <dc:title>Budapesti Műszaki Főiskola</dc:title>
</cp:coreProperties>
</file>