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mérnöki Főiskola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Gépészeti és Rendszer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 xml:space="preserve">Tantárgy címe és kódja:  Informatika II.                  </w:t>
            </w:r>
            <w:r>
              <w:rPr/>
              <w:t>BGRIA2HNLC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Levelező tagozat</w:t>
              <w:tab/>
              <w:t xml:space="preserve"> 1. tanév 2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Mechatronikai mérnök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cél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z előadás célja, hogy a számítógép részegségeinek működését, fejlődését a diákok megismerjék, képesek legyenek a későbbiekben egy számítógép megvásárlása előtt megfelelő döntést hozni a konfiguráció tekintetében. A másik cél, hogy az Internet működését, felépítését, az adatcsomagok továbbításának módját megismerjék. Fontos továbbá, hogy tisztában legyenek a számítógépes vírusok fajtáival, ismerjék meg a működésüket és az ellenük való védekezés hatásos módszereit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558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alkalo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ftver osztályozás. Programfejlesztő rendszerek. Alkalmazói rendszerek</w:t>
            </w:r>
          </w:p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Számítógépes vírusok, adattömörítési típusok</w:t>
            </w:r>
          </w:p>
        </w:tc>
      </w:tr>
      <w:tr>
        <w:trPr>
          <w:trHeight w:val="558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alkalo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Számítógépes adatábrázolás. Logikai műveletek, félösszeadó, teljes összead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Hálózati alapfogalmak, hálózati kommunikáció</w:t>
            </w:r>
          </w:p>
        </w:tc>
      </w:tr>
      <w:tr>
        <w:trPr>
          <w:trHeight w:val="558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alkalo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Cs w:val="16"/>
              </w:rPr>
              <w:t xml:space="preserve">OSI rétegek, </w:t>
            </w:r>
            <w:r>
              <w:rPr>
                <w:sz w:val="22"/>
                <w:szCs w:val="22"/>
              </w:rPr>
              <w:t>TCP/IP protokoll, adatkapcsolati protokoll</w:t>
            </w:r>
          </w:p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Közeg-hozzáférési módszerek, forgalomirányítási algoritmus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alkalo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h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db. zárthelyi az előadások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évközben írt zárthelyik eredménye nem javítható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zárthelyik pótlására betegség, sportversenyen való részvétel esetén van lehetőség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pótlás módja: </w:t>
            </w:r>
            <w:r>
              <w:rPr>
                <w:b/>
                <w:sz w:val="22"/>
                <w:szCs w:val="22"/>
              </w:rPr>
              <w:t>A  zárthelyik k</w:t>
            </w:r>
            <w:r>
              <w:rPr>
                <w:b/>
                <w:bCs/>
                <w:sz w:val="22"/>
                <w:szCs w:val="22"/>
              </w:rPr>
              <w:t>izárólag orvosi igazolás, vagy sportversenyre szóló hivatalos kikérő ellenében pótolhatóak a félév utolsó hetében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>A vizsgára bocsátás feltétele az aláírás megszerzése</w:t>
            </w:r>
            <w:r>
              <w:rPr/>
              <w:t xml:space="preserve">. Ennek feltétele az évközi zárthelyi legalább elégséges szintre való teljesítése.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aláírás feltétele az előadás zh legalább elégséges szintre történő teljesítése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erny László: Mikroszámítógép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nya László: Számítógéphálózat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lőadások anyaga a szorgalmi időszakban megtalálható az első előadás alkalmával megadott weboldalon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2:41:00Z</dcterms:created>
  <dc:creator>KGK-VMI-256-21</dc:creator>
  <dc:description/>
  <cp:keywords/>
  <dc:language>en-US</dc:language>
  <cp:lastModifiedBy>Kiss Gábor</cp:lastModifiedBy>
  <cp:lastPrinted>2003-09-15T14:15:00Z</cp:lastPrinted>
  <dcterms:modified xsi:type="dcterms:W3CDTF">2009-11-11T12:43:00Z</dcterms:modified>
  <cp:revision>3</cp:revision>
  <dc:subject/>
  <dc:title>Budapesti Műszaki Főiskola</dc:title>
</cp:coreProperties>
</file>