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II.                  </w:t>
            </w:r>
            <w:r>
              <w:rPr/>
              <w:t>BGRIA22NL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tagozat</w:t>
              <w:tab/>
              <w:t xml:space="preserve"> 1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</w:rPr>
              <w:t>Műszaki szakoktató</w:t>
            </w:r>
            <w:r>
              <w:rPr>
                <w:b/>
                <w:bCs/>
                <w:sz w:val="22"/>
                <w:szCs w:val="22"/>
              </w:rPr>
              <w:t xml:space="preserve">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előadás célja, hogy a számítógép részegségeinek működését, fejlődését a diákok megismerjék, képesek legyenek a későbbiekben egy számítógép megvásárlása előtt megfelelő döntést hozni a konfiguráció tekintetében. A másik cél, hogy az Internet működését, felépítését, az adatcsomagok továbbításának módját megismerjék. Fontos továbbá, hogy tisztában legyenek a számítógépes vírusok fajtáival, ismerjék meg a működésüket és az ellenük való védekezés hatásos módszereit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558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alkal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ftver osztályozás. Programfejlesztő rendszerek. Alkalmazói rendszerek</w:t>
            </w:r>
          </w:p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Számítógépes vírusok, adattömörítési típusok</w:t>
            </w:r>
          </w:p>
        </w:tc>
      </w:tr>
      <w:tr>
        <w:trPr>
          <w:trHeight w:val="558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alkal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Számítógépes adatábrázolás. Logikai műveletek, félösszeadó, teljes összead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álózati alapfogalmak, hálózati kommunikáció</w:t>
            </w:r>
          </w:p>
        </w:tc>
      </w:tr>
      <w:tr>
        <w:trPr>
          <w:trHeight w:val="558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alkal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 xml:space="preserve">OSI rétegek, </w:t>
            </w:r>
            <w:r>
              <w:rPr>
                <w:sz w:val="22"/>
                <w:szCs w:val="22"/>
              </w:rPr>
              <w:t>TCP/IP protokoll, adatkapcsolati protokoll</w:t>
            </w:r>
          </w:p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Közeg-hozzáférési módszerek, forgalomirányítási algoritm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alkal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db. zárthelyi az előadás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thelyik k</w:t>
            </w:r>
            <w:r>
              <w:rPr>
                <w:b/>
                <w:bCs/>
                <w:sz w:val="22"/>
                <w:szCs w:val="22"/>
              </w:rPr>
              <w:t>izárólag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 legalább elégséges szintre való teljesítése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az előadás zh legalább elégséges szintre történő teljes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rny László: Mikroszámítógép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nya László: Számítógéphálózat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46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09-11-11T12:46:00Z</dcterms:modified>
  <cp:revision>2</cp:revision>
  <dc:subject/>
  <dc:title>Budapesti Műszaki Főiskola</dc:title>
</cp:coreProperties>
</file>